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桂人堂金花茶产业集团股份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600727684618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区税二分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缴纳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的应缴纳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写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叁拾贰万陆仟捌佰肆拾壹元壹角壹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26841.11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税款滞纳之日起至缴纳或解缴之日止，按日加收滞纳税款万分之五的滞纳金，与税款一并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0325013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城港市防城区防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劳金霞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黎思源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60319013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八月十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马怡乐</cp:lastModifiedBy>
  <dcterms:modified xsi:type="dcterms:W3CDTF">2025-09-02T07:20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