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玖佰叁拾伍元玖角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35.90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1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