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防城港市防城区税务局第二税务分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防区税二分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2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桂人堂金花茶产业集团股份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6007276846187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防区税二分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事项通知书》（限期缴纳税款通知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缴纳你公司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0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至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的应缴纳税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大写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捌万肆仟柒佰壹拾玖元捌角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￥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4719.80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，并从税款滞纳之日起至缴纳或解缴之日止，按日加收滞纳税款万分之五的滞纳金，与税款一并缴纳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黎思源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0325013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防城港市防城区防钦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劳金霞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黎思源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60319013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桂税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603190136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五年八月十四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;宋体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;宋体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马怡乐</cp:lastModifiedBy>
  <dcterms:modified xsi:type="dcterms:W3CDTF">2025-09-02T07:22:1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