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国家税务局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取消进户执法项目清单的公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国家税务局公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税务机关进户执法工作，切实保护纳税人合法权益，减轻纳税人负担，贵港市国家税务局决定，对“达标后仍继续大量申请代开增值税专用发票实地核查”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不再采取进户方式。现将《贵港市国家税务局取消进户执法的项目清单》予以发布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告自发布之日起施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贵港市国家税务局取消进户执法的项目清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贵港市国家税务局</w:t>
      </w:r>
    </w:p>
    <w:p>
      <w:pPr>
        <w:pStyle w:val="Normal"/>
        <w:spacing w:lineRule="exact" w:line="6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1:00Z</dcterms:created>
  <dc:creator>admin</dc:creator>
  <dc:description/>
  <cp:keywords/>
  <dc:language>en-US</dc:language>
  <cp:lastModifiedBy>周秀梅</cp:lastModifiedBy>
  <dcterms:modified xsi:type="dcterms:W3CDTF">2020-08-26T08:25:00Z</dcterms:modified>
  <cp:revision>9</cp:revision>
  <dc:subject/>
  <dc:title/>
</cp:coreProperties>
</file>