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西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在岗职工平均工资及住房公积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税前扣除限额表</w:t>
      </w:r>
    </w:p>
    <w:p>
      <w:pPr>
        <w:pStyle w:val="Normal"/>
        <w:rPr>
          <w:rFonts w:ascii="Tahoma" w:hAnsi="Tahoma" w:eastAsia="Tahoma" w:cs="Tahoma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ahoma" w:cs="Tahoma" w:ascii="Tahoma" w:hAnsi="Tahoma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2295"/>
        <w:gridCol w:w="2415"/>
        <w:gridCol w:w="2385"/>
      </w:tblGrid>
      <w:tr>
        <w:trPr>
          <w:trHeight w:val="7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岗职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平均工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岗职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平均工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住房公积金税前扣除限额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29.4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6.59 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54.33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3.56 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1.17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0.42 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02.17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.78 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53.17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3.14 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2.08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8.75 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1.5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9.74 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8.83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9.98 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61.17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8.02 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84.17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4.30 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55.5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5.98 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28.67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4.32 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45.4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0.35 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0.83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8.30 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85.33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4.72 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“在岗职工年平均工资”数据来源于广西统计局，数据统计范围为城镇地区全部非私营法人单位。工资统计是统计单位的就业人员，而个体就业人员、自由职业者等非单位就业人员不在工资统计范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SW</dc:creator>
  <dc:description/>
  <dc:language>en-US</dc:language>
  <cp:lastModifiedBy> </cp:lastModifiedBy>
  <dcterms:modified xsi:type="dcterms:W3CDTF">2020-09-20T08:36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