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贵港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贵港市和昌投资发展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8005690669874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机关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向你公司送达《国家税务总局贵港市税务局第一稽查局税务税务行政处罚决定书》（贵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，你公司在法定期限内不履行本机关作出的行政决定。根据《中华人民共和国行政强制法》第三十四条、第三十五条、第四十五条、第四十六条之规定，现依法向你公司催告，请你公司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内履行下列义务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限期到国家税务总局贵港市港北区税务局缴纳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在收到催告书后有权进行陈述和申辩。请你公司在收到本催告书之日起三日内提出陈述和申辩，逾期不陈述、申辩的视为放弃陈述和申辩的权利。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4558623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港北区金港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贵港市税务局第一稽查局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克兵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（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230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1901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第一稽查局</cp:lastModifiedBy>
  <dcterms:modified xsi:type="dcterms:W3CDTF">2024-07-09T09:49:58Z</dcterms:modified>
  <cp:revision>36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