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  <w:highlight w:val="none"/>
          <w:u w:val="none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-95885</wp:posOffset>
            </wp:positionV>
            <wp:extent cx="586740" cy="5867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  <w:lang w:eastAsia="zh-CN"/>
        </w:rPr>
        <w:t>第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重大税收违法失信主体告知适用）</w:t>
      </w:r>
    </w:p>
    <w:p>
      <w:pPr>
        <w:pStyle w:val="Normal"/>
        <w:spacing w:lineRule="auto" w:line="360"/>
        <w:jc w:val="center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贵市税一稽通〔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lang w:eastAsia="zh-CN"/>
        </w:rPr>
        <w:t>646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eastAsia="仿宋_GB2312"/>
          <w:color w:val="000000"/>
          <w:spacing w:val="-6"/>
          <w:sz w:val="32"/>
        </w:rPr>
        <w:t>广西贵港福行汽车销售有限公司（纳税人识别号</w:t>
      </w:r>
      <w:r>
        <w:rPr>
          <w:rFonts w:eastAsia="仿宋_GB2312" w:ascii="仿宋_GB2312" w:hAnsi="仿宋_GB2312"/>
          <w:color w:val="000000"/>
          <w:spacing w:val="-6"/>
          <w:sz w:val="32"/>
        </w:rPr>
        <w:t>:91450802MA5Q6HA7XC</w:t>
      </w:r>
      <w:r>
        <w:rPr>
          <w:rFonts w:ascii="仿宋_GB2312" w:hAnsi="仿宋_GB2312" w:eastAsia="仿宋_GB2312"/>
          <w:color w:val="000000"/>
          <w:spacing w:val="-6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八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Times New Roman"/>
          <w:sz w:val="32"/>
          <w:szCs w:val="24"/>
          <w:lang w:eastAsia="zh-CN"/>
        </w:rPr>
      </w:pP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 xml:space="preserve">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FangSong_GB2312;仿宋_GB2312" w:cs="Times New Roman" w:ascii="FangSong_GB2312;仿宋_GB2312" w:hAnsi="FangSong_GB2312;仿宋_GB2312"/>
          <w:sz w:val="32"/>
          <w:szCs w:val="24"/>
          <w:lang w:eastAsia="zh-CN"/>
        </w:rPr>
        <w:t xml:space="preserve">D 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>级纳税人管理措施（由税务机关纳税信用管理部门按纳税信用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有陈述、申辩权利，请自收到本告知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Style15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Style15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Style15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Style15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九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lang w:eastAsia="zh-CN"/>
        </w:rPr>
        <w:t>拟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广西贵港福行汽车销售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2MA5Q6HA7XC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港北区中山路与郁林路交汇处东北角（北环新村二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16a-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丽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女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5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4123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虚开增值税专用发票或者虚开用于骗取出口退税、抵扣税款的其他发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系走逃（失联）企业，已被认定为非正常户；实地检查注册经营地查无下落；虚假注册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无购进货物；期间开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机动车销售统一发票后，虽然申报但通过填列增值税纳税申报表相关栏次进行虚假申报；未向税务机关报告银行存款账户信息，伪造票载银行账户信息；你公司向多名个人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机动车销售统一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910,353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8,346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,678,7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依据《中华人民共和国发票管理办法》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等相关法律法规的有关规定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1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办公室</cp:lastModifiedBy>
  <cp:lastPrinted>2024-07-29T08:51:00Z</cp:lastPrinted>
  <dcterms:modified xsi:type="dcterms:W3CDTF">2024-09-10T08:23:16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