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highlight w:val="none"/>
          <w:u w:val="none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-103505</wp:posOffset>
            </wp:positionV>
            <wp:extent cx="586740" cy="586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eastAsia="zh-CN"/>
        </w:rPr>
        <w:t>第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重大税收违法失信主体告知适用）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贵市税一稽通〔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4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6"/>
          <w:sz w:val="32"/>
        </w:rPr>
        <w:t>贵港市航宝汽车销售有限公司（纳税人识别号</w:t>
      </w:r>
      <w:r>
        <w:rPr>
          <w:rFonts w:eastAsia="仿宋_GB2312" w:ascii="仿宋_GB2312" w:hAnsi="仿宋_GB2312"/>
          <w:color w:val="000000"/>
          <w:spacing w:val="-6"/>
          <w:sz w:val="32"/>
        </w:rPr>
        <w:t>:91450802MA5Q0L4B22</w:t>
      </w:r>
      <w:r>
        <w:rPr>
          <w:rFonts w:ascii="仿宋_GB2312" w:hAnsi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八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Times New Roman"/>
          <w:sz w:val="32"/>
          <w:szCs w:val="24"/>
          <w:lang w:eastAsia="zh-CN"/>
        </w:rPr>
      </w:pP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FangSong_GB2312;仿宋_GB2312" w:cs="Times New Roman" w:ascii="FangSong_GB2312;仿宋_GB2312" w:hAnsi="FangSong_GB2312;仿宋_GB2312"/>
          <w:sz w:val="32"/>
          <w:szCs w:val="24"/>
          <w:lang w:eastAsia="zh-CN"/>
        </w:rPr>
        <w:t xml:space="preserve">D 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>级纳税人管理措施（由税务机关纳税信用管理部门按纳税信用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有陈述、申辩权利，请自收到本告知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九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拟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航宝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0L4B22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中山中路富士新城富乐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江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男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4316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实地检查注册经营地查无下落；无进项，销售货物无法与购进货物匹配；票载银行账户虚假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对外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925,757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0,348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436,106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办公室</cp:lastModifiedBy>
  <cp:lastPrinted>2024-07-29T08:51:00Z</cp:lastPrinted>
  <dcterms:modified xsi:type="dcterms:W3CDTF">2024-09-10T08:23:11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