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highlight w:val="none"/>
          <w:u w:val="none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119380</wp:posOffset>
            </wp:positionV>
            <wp:extent cx="586740" cy="586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eastAsia="zh-CN"/>
        </w:rPr>
        <w:t>第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重大税收违法失信主体告知适用）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贵市税一稽通〔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lang w:eastAsia="zh-CN"/>
        </w:rPr>
        <w:t>644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6"/>
          <w:sz w:val="32"/>
        </w:rPr>
        <w:t>广西贵港市和昌投资发展有限公司（纳税人识别号</w:t>
      </w:r>
      <w:r>
        <w:rPr>
          <w:rFonts w:eastAsia="仿宋_GB2312" w:ascii="仿宋_GB2312" w:hAnsi="仿宋_GB2312"/>
          <w:color w:val="000000"/>
          <w:spacing w:val="-6"/>
          <w:sz w:val="32"/>
        </w:rPr>
        <w:t>:914508005690669874</w:t>
      </w:r>
      <w:r>
        <w:rPr>
          <w:rFonts w:ascii="仿宋_GB2312" w:hAnsi="仿宋_GB2312" w:eastAsia="仿宋_GB2312"/>
          <w:color w:val="000000"/>
          <w:spacing w:val="-6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八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Times New Roman"/>
          <w:sz w:val="32"/>
          <w:szCs w:val="24"/>
          <w:lang w:eastAsia="zh-CN"/>
        </w:rPr>
      </w:pP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FangSong_GB2312;仿宋_GB2312" w:cs="Times New Roman" w:ascii="FangSong_GB2312;仿宋_GB2312" w:hAnsi="FangSong_GB2312;仿宋_GB2312"/>
          <w:sz w:val="32"/>
          <w:szCs w:val="24"/>
          <w:lang w:eastAsia="zh-CN"/>
        </w:rPr>
        <w:t xml:space="preserve">D 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>级纳税人管理措施（由税务机关纳税信用管理部门按纳税信用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有陈述、申辩权利，请自收到本告知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九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拟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广西贵港市和昌投资发展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05690669874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中山北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联邦国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云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男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18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0518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购进、销售货物的数量、金额严重背离，大宗交易未收款，交易资金信息不真实，具有资金空转或回流的明显特征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取得贵港市云靖贸易有限公司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增值税专用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20,714.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3,521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364,236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向下游受票企业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增值税专用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,669,306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833,782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,503,089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2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办公室</cp:lastModifiedBy>
  <cp:lastPrinted>2024-07-29T08:51:00Z</cp:lastPrinted>
  <dcterms:modified xsi:type="dcterms:W3CDTF">2024-09-10T08:23:29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