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11"/>
          <w:szCs w:val="11"/>
          <w:highlight w:val="none"/>
          <w:u w:val="none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11"/>
          <w:szCs w:val="11"/>
          <w:u w:val="no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-119380</wp:posOffset>
            </wp:positionV>
            <wp:extent cx="586740" cy="5867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wjgmc"/>
      <w:bookmarkStart w:id="1" w:name="swjgmc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  <w:lang w:val="en-US" w:eastAsia="zh-CN"/>
        </w:rPr>
        <w:t>贵港市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u w:val="none"/>
        </w:rPr>
        <w:t>税务局第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重大税收违法失信主体告知适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贵市税一稽通〔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24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24"/>
          <w:lang w:val="en-US" w:eastAsia="zh-CN" w:bidi="ar-SA"/>
        </w:rPr>
        <w:t>639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687695" cy="635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0pt;margin-top:21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_GB2312" w:hAnsi="仿宋_GB2312" w:eastAsia="仿宋_GB2312"/>
          <w:color w:val="000000"/>
          <w:spacing w:val="-6"/>
          <w:sz w:val="32"/>
        </w:rPr>
        <w:t>贵港市趣达汽车销售有限公司（纳税人识别号</w:t>
      </w:r>
      <w:r>
        <w:rPr>
          <w:rFonts w:eastAsia="仿宋_GB2312" w:ascii="仿宋_GB2312" w:hAnsi="仿宋_GB2312"/>
          <w:color w:val="000000"/>
          <w:spacing w:val="-6"/>
          <w:sz w:val="32"/>
        </w:rPr>
        <w:t>:91450802MA5Q6H877W</w:t>
      </w:r>
      <w:r>
        <w:rPr>
          <w:rFonts w:ascii="仿宋_GB2312" w:hAnsi="仿宋_GB2312" w:eastAsia="仿宋_GB2312"/>
          <w:color w:val="000000"/>
          <w:spacing w:val="-6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事由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拟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将你单位确定为重大税收违法失信主体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依据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根据《重大税收违法失信主体信息公布管理办法》（国家税务总局令第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5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号）第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八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条等规定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Times New Roman"/>
          <w:sz w:val="32"/>
          <w:szCs w:val="24"/>
          <w:lang w:eastAsia="zh-CN"/>
        </w:rPr>
      </w:pPr>
      <w:r>
        <w:rPr>
          <w:rFonts w:ascii="FangSong_GB2312;仿宋_GB2312" w:hAnsi="FangSong_GB2312;仿宋_GB2312" w:cs="Times New Roman" w:eastAsia="FangSong_GB2312;仿宋_GB2312"/>
          <w:sz w:val="32"/>
          <w:szCs w:val="24"/>
          <w:lang w:eastAsia="zh-CN"/>
        </w:rPr>
        <w:t xml:space="preserve">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FangSong_GB2312;仿宋_GB2312" w:cs="Times New Roman" w:ascii="FangSong_GB2312;仿宋_GB2312" w:hAnsi="FangSong_GB2312;仿宋_GB2312"/>
          <w:sz w:val="32"/>
          <w:szCs w:val="24"/>
          <w:lang w:eastAsia="zh-CN"/>
        </w:rPr>
        <w:t xml:space="preserve">D 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eastAsia="zh-CN"/>
        </w:rPr>
        <w:t>级纳税人管理措施（由税务机关纳税信用管理部门按纳税信用制度执行）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有陈述、申辩权利，请自收到本告知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color w:val="FF0000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拟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公布的失信信息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ind w:firstLine="54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〇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四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九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日</w:t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lang w:eastAsia="zh-CN"/>
        </w:rPr>
        <w:t>拟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公布的失信信息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一、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6"/>
          <w:sz w:val="32"/>
        </w:rPr>
        <w:t>贵港市趣达汽车销售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91450802MA5Q6H877W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广西壮族自治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港市港北区国际生活港城五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庞冬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女性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25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****3886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案件性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虚开增值税专用发票或者虚开用于骗取出口退税、抵扣税款的其他发票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主要违法事实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国家税务总局贵港市税务局第一稽查局检查，发现其系走逃（失联）企业，实地检查注册经营地查无下落无进项，销售货物无法与购进货物匹配；通过填列增值税纳税申报表相关栏次进行虚假申报；票载银行存款账户虚假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期间向多名个人开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机动车销售统一发票（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126,061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6,388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532,4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所反映的经营业务不真实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相关法律依据及税务处理处罚情况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依据《中华人民共和国发票管理办法》第三十五条第一款的规定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，对其处以罚款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1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万元的行政处罚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  <w:shd w:fill="DBEEFF" w:val="clear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办公室</cp:lastModifiedBy>
  <cp:lastPrinted>2024-07-29T08:51:00Z</cp:lastPrinted>
  <dcterms:modified xsi:type="dcterms:W3CDTF">2024-09-10T08:23:51Z</dcterms:modified>
  <cp:revision>182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