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6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广西贵港市和昌投资发展有限公司（纳税人识别号</w:t>
      </w:r>
      <w:r>
        <w:rPr>
          <w:rFonts w:eastAsia="仿宋_GB2312" w:cs="Times New Roman" w:ascii="仿宋_GB2312" w:hAnsi="仿宋_GB2312"/>
          <w:color w:val="000000"/>
          <w:spacing w:val="-23"/>
          <w:sz w:val="32"/>
          <w:szCs w:val="22"/>
          <w:lang w:eastAsia="zh-CN"/>
        </w:rPr>
        <w:t>:914508005690669874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广西贵港市和昌投资发展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05690669874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中山北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联邦国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云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18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0518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购进、销售货物的数量、金额严重背离，大宗交易未收款，交易资金信息不真实，具有资金空转或回流的明显特征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取得贵港市云靖贸易有限公司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专用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20,714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3,521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64,236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向下游受票企业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专用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669,306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833,782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503,089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2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0-09T03:02:25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