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70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贵港市酷彩建材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  <w:lang w:eastAsia="zh-CN"/>
        </w:rPr>
        <w:t>:91450802MA5Q6JB472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酷彩建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JB47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七里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七里香江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商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培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151X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已被认定为非正常户；虚假注册，实地检查注册经营地查无下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无购进货物；期间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普通发票后，虽然申报但通过填列增值税纳税申报表相关栏次进行虚假申报；未向税务机关报告银行存款账户信息，伪造票载银行账户信息；向广西国威建设工程有限公司、广西立浩建设工程有限公司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普通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53,470.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,534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77,005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3:08:46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