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2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贵港市趣达汽车销售有限公司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</w:rPr>
        <w:t>：（纳税人识别号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1450802MA5Q6H877W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趣达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H877W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国际生活港城五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庞冬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3886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无进项，销售货物无法与购进货物匹配；通过填列增值税纳税申报表相关栏次进行虚假申报；票载银行存款账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126,06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,388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32,4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第三十五条第一款的规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2:49:17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