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6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广西贵港市速豪汽车销售有限公司（纳税人识别号</w:t>
      </w:r>
      <w:r>
        <w:rPr>
          <w:rFonts w:eastAsia="仿宋_GB2312" w:cs="Times New Roman" w:ascii="仿宋_GB2312" w:hAnsi="仿宋_GB2312"/>
          <w:color w:val="000000"/>
          <w:spacing w:val="-23"/>
          <w:sz w:val="32"/>
          <w:szCs w:val="22"/>
          <w:lang w:eastAsia="zh-CN"/>
        </w:rPr>
        <w:t>:91450802MA5Q6FR05H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广西贵港市速豪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FR05H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城五路（贵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际生活港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丽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4123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；购销不匹配，无购进货物；未向税务机关报告银行存款账户信息，票载银行账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256,991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,408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420,4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0-09T02:54:11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