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sz w:val="11"/>
          <w:szCs w:val="11"/>
          <w:highlight w:val="none"/>
          <w:u w:val="none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11"/>
          <w:szCs w:val="11"/>
          <w:u w:val="non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080</wp:posOffset>
            </wp:positionH>
            <wp:positionV relativeFrom="paragraph">
              <wp:posOffset>-119380</wp:posOffset>
            </wp:positionV>
            <wp:extent cx="586740" cy="58674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wjgmc"/>
      <w:bookmarkStart w:id="1" w:name="swjgmc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  <w:u w:val="none"/>
        </w:rPr>
        <w:t>国家税务总局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  <w:u w:val="none"/>
          <w:lang w:val="en-US" w:eastAsia="zh-CN"/>
        </w:rPr>
        <w:t>贵港市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  <w:u w:val="none"/>
        </w:rPr>
        <w:t>税务局第一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华文中宋;宋体" w:hAnsi="华文中宋;宋体" w:eastAsia="华文中宋;宋体" w:cs="华文中宋;宋体"/>
          <w:color w:val="00000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color w:val="000000"/>
          <w:sz w:val="72"/>
          <w:szCs w:val="72"/>
        </w:rPr>
        <w:t>税务事项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;宋体" w:hAnsi="华文中宋;宋体" w:eastAsia="华文中宋;宋体" w:cs="华文中宋;宋体"/>
          <w:color w:val="000000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  <w:lang w:eastAsia="zh-CN"/>
        </w:rPr>
        <w:t>（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  <w:lang w:eastAsia="zh-CN"/>
        </w:rPr>
        <w:t>重大税收违法失信主体确定适用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FangSong_GB2312;仿宋_GB2312" w:hAnsi="FangSong_GB2312;仿宋_GB2312" w:eastAsia="FangSong_GB2312;仿宋_GB2312" w:cs="FangSong_GB2312;仿宋_GB2312"/>
          <w:sz w:val="28"/>
          <w:szCs w:val="24"/>
        </w:rPr>
      </w:pP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24"/>
          <w:lang w:val="en-US" w:eastAsia="zh-CN" w:bidi="ar-SA"/>
        </w:rPr>
        <w:t>贵市税一稽通〔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24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24"/>
          <w:lang w:val="en-US" w:eastAsia="zh-CN" w:bidi="ar-SA"/>
        </w:rPr>
        <w:t>665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24"/>
          <w:lang w:val="en-US" w:eastAsia="zh-CN" w:bidi="ar-SA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5687695" cy="635"/>
                <wp:effectExtent l="0" t="0" r="0" b="0"/>
                <wp:wrapNone/>
                <wp:docPr id="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stroked="t" o:allowincell="f" style="position:absolute;margin-left:0pt;margin-top:21.0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2" w:name="nsrmc"/>
      <w:bookmarkEnd w:id="2"/>
      <w:r>
        <w:rPr>
          <w:rFonts w:ascii="仿宋_GB2312" w:hAnsi="仿宋_GB2312" w:cs="Times New Roman" w:eastAsia="仿宋_GB2312"/>
          <w:color w:val="000000"/>
          <w:spacing w:val="-23"/>
          <w:sz w:val="32"/>
          <w:szCs w:val="22"/>
          <w:lang w:eastAsia="zh-CN"/>
        </w:rPr>
        <w:t>贵港市悦航汽车销售有限公司（纳税人识别号</w:t>
      </w:r>
      <w:r>
        <w:rPr>
          <w:rFonts w:eastAsia="仿宋_GB2312" w:cs="Times New Roman" w:ascii="仿宋_GB2312" w:hAnsi="仿宋_GB2312"/>
          <w:color w:val="000000"/>
          <w:spacing w:val="-23"/>
          <w:sz w:val="32"/>
          <w:szCs w:val="22"/>
          <w:lang w:eastAsia="zh-CN"/>
        </w:rPr>
        <w:t>:91450802MA5Q637K9L</w:t>
      </w:r>
      <w:r>
        <w:rPr>
          <w:rFonts w:ascii="仿宋_GB2312" w:hAnsi="仿宋_GB2312" w:cs="Times New Roman" w:eastAsia="仿宋_GB2312"/>
          <w:color w:val="000000"/>
          <w:spacing w:val="-23"/>
          <w:sz w:val="32"/>
          <w:szCs w:val="2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事由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将你单位确定为重大税收违法失信主体。</w:t>
      </w:r>
    </w:p>
    <w:p>
      <w:pPr>
        <w:pStyle w:val="Normal"/>
        <w:ind w:firstLine="640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依据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根据《重大税收违法失信主体信息公布管理办法》（国家税务总局令第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54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号）第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十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条等规定。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符合《重大税收违法失信主体信息公布管理办法》（国家税务总局令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六条相关规定，我局将你单位确定为重大税收违法失信主体，向社会公布失信信息（详细信息见附件），将你单位失信信息在国家公共信用信息中心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"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信用中国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"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相关制度执行）。</w:t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你单位如对本通知书不服，可以自收到本通知书之日起六十日内依法向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国家税务总局贵港市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税务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申请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行政复议，或者自收到本通知书之日起六个月内依法向人民法院起诉。</w:t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color w:val="FF0000"/>
          <w:sz w:val="32"/>
          <w:szCs w:val="24"/>
        </w:rPr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附件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公布的失信信息</w:t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Normal"/>
        <w:ind w:firstLine="54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24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  <w:lang w:val="en-US" w:eastAsia="zh-CN"/>
        </w:rPr>
        <w:t xml:space="preserve">                     </w:t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24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  <w:lang w:val="en-US" w:eastAsia="zh-CN"/>
        </w:rPr>
        <w:t xml:space="preserve">           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val="en-US" w:eastAsia="zh-CN"/>
        </w:rPr>
        <w:t>国家税务总局贵港市税务局第一稽查局</w:t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  <w:lang w:val="en-US" w:eastAsia="zh-CN"/>
        </w:rPr>
        <w:t xml:space="preserve">            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二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  <w:lang w:eastAsia="zh-CN"/>
        </w:rPr>
        <w:t>〇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二四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年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val="en-US" w:eastAsia="zh-CN"/>
        </w:rPr>
        <w:t>十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月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val="en-US" w:eastAsia="zh-CN"/>
        </w:rPr>
        <w:t>十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日</w:t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color w:val="000000"/>
          <w:sz w:val="48"/>
          <w:szCs w:val="48"/>
        </w:rPr>
        <w:t>公布的失信信息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ascii="黑体" w:hAnsi="黑体" w:cs="黑体" w:eastAsia="黑体"/>
          <w:color w:val="000000"/>
          <w:sz w:val="32"/>
          <w:szCs w:val="24"/>
        </w:rPr>
        <w:t>一、基本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纳税人名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pacing w:val="-6"/>
          <w:sz w:val="32"/>
        </w:rPr>
        <w:t>贵港市悦航汽车销售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（纳税人识别号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pacing w:val="-23"/>
          <w:sz w:val="32"/>
          <w:szCs w:val="32"/>
        </w:rPr>
        <w:t>91450802MA5Q637K9L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册地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广西壮族自治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贵港市港北区荷城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13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（华泰国际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50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覃幼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女性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25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********3147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二、案件性质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虚开增值税专用发票或者虚开用于骗取出口退税、抵扣税款的其他发票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三、主要违法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国家税务总局贵港市税务局第一稽查局检查，发现其系走逃（失联）企业，实地检查注册经营地查无下落；购销不匹配，无购进货物；未向税务机关报告银行存款账户信息，票载银行账号虚假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期间向多名个人开具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机动车销售统一发票（金额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,782,335.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税额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1,703.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价税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,404,039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）所反映的经营业务不真实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四、相关法律依据及税务处理处罚情况</w:t>
      </w:r>
    </w:p>
    <w:p>
      <w:pPr>
        <w:pStyle w:val="Normal"/>
        <w:ind w:firstLine="64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依据《中华人民共和国发票管理办法》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4"/>
        </w:rPr>
        <w:t>等相关法律法规的有关规定，对其处以罚款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24"/>
          <w:lang w:val="en-US" w:eastAsia="zh-CN"/>
        </w:rPr>
        <w:t>13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4"/>
        </w:rPr>
        <w:t>万元的行政处罚。</w:t>
      </w:r>
    </w:p>
    <w:p>
      <w:pPr>
        <w:pStyle w:val="Normal"/>
        <w:ind w:firstLine="64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FangSong_GB2312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3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  <w:shd w:fill="DBEEFF" w:val="clear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第一稽查局</cp:lastModifiedBy>
  <cp:lastPrinted>2022-02-28T16:01:00Z</cp:lastPrinted>
  <dcterms:modified xsi:type="dcterms:W3CDTF">2024-10-09T02:57:50Z</dcterms:modified>
  <cp:revision>182</cp:revision>
  <dc:subject/>
  <dc:title>国家税务总局贵港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