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  <w:highlight w:val="none"/>
          <w:u w:val="none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8"/>
          <w:szCs w:val="48"/>
          <w:u w:val="no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91135</wp:posOffset>
            </wp:positionV>
            <wp:extent cx="586740" cy="58674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wjgmc"/>
      <w:bookmarkStart w:id="1" w:name="swjgmc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</w:rPr>
        <w:t>国家税务总局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  <w:lang w:val="en-US" w:eastAsia="zh-CN"/>
        </w:rPr>
        <w:t>贵港市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</w:rPr>
        <w:t>税务局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  <w:lang w:eastAsia="zh-CN"/>
        </w:rPr>
        <w:t>第一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color w:val="000000"/>
          <w:sz w:val="72"/>
          <w:szCs w:val="7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eastAsia="zh-CN"/>
        </w:rPr>
        <w:t>重大税收违法失信主体确定适用）</w:t>
      </w:r>
    </w:p>
    <w:p>
      <w:pPr>
        <w:pStyle w:val="Normal"/>
        <w:spacing w:lineRule="auto" w:line="360"/>
        <w:jc w:val="center"/>
        <w:rPr>
          <w:rFonts w:ascii="FangSong_GB2312;仿宋_GB2312" w:hAnsi="FangSong_GB2312;仿宋_GB2312" w:eastAsia="FangSong_GB2312;仿宋_GB2312" w:cs="FangSong_GB2312;仿宋_GB2312"/>
          <w:sz w:val="28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2"/>
          <w:lang w:eastAsia="zh-CN"/>
        </w:rPr>
        <w:t>贵市税一稽通〔</w:t>
      </w:r>
      <w:r>
        <w:rPr>
          <w:rFonts w:eastAsia="仿宋_GB2312" w:cs="Times New Roman" w:ascii="仿宋_GB2312" w:hAnsi="仿宋_GB2312"/>
          <w:color w:val="000000"/>
          <w:sz w:val="32"/>
          <w:szCs w:val="22"/>
          <w:lang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2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22"/>
          <w:lang w:eastAsia="zh-CN"/>
        </w:rPr>
        <w:t>700</w:t>
      </w:r>
      <w:r>
        <w:rPr>
          <w:rFonts w:ascii="仿宋_GB2312" w:hAnsi="仿宋_GB2312" w:cs="Times New Roman" w:eastAsia="仿宋_GB2312"/>
          <w:color w:val="000000"/>
          <w:sz w:val="32"/>
          <w:szCs w:val="22"/>
          <w:lang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687695" cy="635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0pt;margin-top:21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_GB2312" w:hAnsi="仿宋_GB2312" w:eastAsia="仿宋_GB2312"/>
          <w:color w:val="000000"/>
          <w:spacing w:val="-6"/>
          <w:sz w:val="32"/>
        </w:rPr>
        <w:t>贵港市锐腾贸易有限公司（纳税人识别号</w:t>
      </w:r>
      <w:r>
        <w:rPr>
          <w:rFonts w:eastAsia="仿宋_GB2312" w:ascii="仿宋_GB2312" w:hAnsi="仿宋_GB2312"/>
          <w:color w:val="000000"/>
          <w:spacing w:val="-6"/>
          <w:sz w:val="32"/>
        </w:rPr>
        <w:t>:91450800355863294H</w:t>
      </w:r>
      <w:r>
        <w:rPr>
          <w:rFonts w:ascii="仿宋_GB2312" w:hAnsi="仿宋_GB2312" w:eastAsia="仿宋_GB2312"/>
          <w:color w:val="000000"/>
          <w:spacing w:val="-6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事由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将你单位确定为重大税收违法失信主体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依据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根据《重大税收违法失信主体信息公布管理办法》（国家税务总局令第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5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号）第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条等规定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将你单位失信信息在国家公共信用信息中心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"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信用中国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"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相关制度执行）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如对本通知书不服，可以自收到本通知书之日起六十日内依法向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国家税务总局贵港市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税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行政复议，或者自收到本通知书之日起六个月内依法向人民法院起诉。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color w:val="FF0000"/>
          <w:sz w:val="32"/>
          <w:szCs w:val="24"/>
        </w:rPr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公布的失信信息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ind w:firstLine="54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国家税务总局贵港市税务局第一稽查局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〇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四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十一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二十五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日</w:t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color w:val="000000"/>
          <w:sz w:val="48"/>
          <w:szCs w:val="48"/>
        </w:rPr>
        <w:t>公布的失信信息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一、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6"/>
          <w:sz w:val="32"/>
        </w:rPr>
        <w:t>贵港市锐腾贸易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91450800355863294H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广西壮族自治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港市建设东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（中央广场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赖土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男性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8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****1095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案件性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虚开增值税专用发票或者虚开用于骗取出口退税、抵扣税款的其他发票。 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主要违法事实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国家税务总局贵港市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存在以下问题：实地检查注册经营地查无下落；大宗交易未收款、未付款，资金回流明显，资金流转即进即出、过渡性质明显；上游企业已被认定虚开发票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向下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开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增值税专用发票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从贵港市云靖贸易有限公司取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已认定虚开增值税专用发票所反映的经营业务不真实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相关法律依据及税务处理处罚情况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依照《中华人民共和国税收征收管理法》等相关法律法规的有关规定，对其处以罚款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15.0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万元的行政处罚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  <w:shd w:fill="DBEEFF" w:val="clear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第一稽查局</cp:lastModifiedBy>
  <cp:lastPrinted>2022-02-28T16:01:00Z</cp:lastPrinted>
  <dcterms:modified xsi:type="dcterms:W3CDTF">2024-11-25T08:07:00Z</dcterms:modified>
  <cp:revision>182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