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right="-35" w:hanging="0"/>
        <w:jc w:val="left"/>
        <w:rPr>
          <w:rFonts w:ascii="黑体" w:hAnsi="黑体" w:eastAsia="黑体" w:cs="黑体"/>
          <w:b/>
          <w:b/>
          <w:color w:val="000000"/>
          <w:spacing w:val="60"/>
          <w:sz w:val="32"/>
          <w:szCs w:val="32"/>
          <w:ins w:id="2" w:author="周圣果" w:date="2018-07-04T18:03:00Z"/>
        </w:rPr>
      </w:pPr>
      <w:ins w:id="0" w:author="周圣果" w:date="2018-07-04T18:03:00Z">
        <w:r>
          <w:rPr>
            <w:rFonts w:ascii="黑体" w:hAnsi="黑体" w:cs="黑体" w:eastAsia="黑体"/>
            <w:b/>
            <w:color w:val="000000"/>
            <w:spacing w:val="60"/>
            <w:sz w:val="32"/>
            <w:szCs w:val="32"/>
            <w:lang w:eastAsia="zh-CN"/>
          </w:rPr>
          <w:t>附件</w:t>
        </w:r>
      </w:ins>
      <w:ins w:id="1" w:author="周圣果" w:date="2018-07-04T18:03:00Z">
        <w:r>
          <w:rPr>
            <w:rFonts w:eastAsia="黑体" w:cs="黑体" w:ascii="黑体" w:hAnsi="黑体"/>
            <w:b/>
            <w:color w:val="000000"/>
            <w:spacing w:val="60"/>
            <w:sz w:val="32"/>
            <w:szCs w:val="32"/>
            <w:lang w:val="en-US" w:eastAsia="zh-CN"/>
          </w:rPr>
          <w:t>5</w:t>
        </w:r>
      </w:ins>
    </w:p>
    <w:p>
      <w:pPr>
        <w:pStyle w:val="Normal"/>
        <w:spacing w:lineRule="atLeast" w:line="520"/>
        <w:ind w:right="-35" w:hanging="0"/>
        <w:jc w:val="center"/>
        <w:rPr>
          <w:rFonts w:ascii="方正小标宋_GBK" w:hAnsi="方正小标宋_GBK" w:eastAsia="方正小标宋_GBK" w:cs="华文中宋"/>
          <w:b/>
          <w:b/>
          <w:color w:val="FF0000"/>
          <w:spacing w:val="60"/>
          <w:sz w:val="72"/>
          <w:szCs w:val="72"/>
          <w:ins w:id="4" w:author="周圣果" w:date="2018-07-04T18:03:00Z"/>
        </w:rPr>
      </w:pPr>
      <w:ins w:id="3" w:author="周圣果" w:date="2018-07-04T18:03:00Z">
        <w:r>
          <w:rPr>
            <w:rFonts w:ascii="方正小标宋_GBK" w:hAnsi="方正小标宋_GBK" w:cs="华文中宋" w:eastAsia="方正小标宋_GBK"/>
            <w:b/>
            <w:color w:val="FF0000"/>
            <w:spacing w:val="60"/>
            <w:sz w:val="72"/>
            <w:szCs w:val="72"/>
          </w:rPr>
          <w:t>桂林市地方税务局公告</w:t>
        </w:r>
      </w:ins>
    </w:p>
    <w:p>
      <w:pPr>
        <w:pStyle w:val="Normal"/>
        <w:spacing w:lineRule="exact" w:line="440"/>
        <w:ind w:right="-34" w:firstLine="646"/>
        <w:rPr>
          <w:rFonts w:ascii="仿宋_GB2312" w:hAnsi="仿宋_GB2312" w:eastAsia="仿宋_GB2312" w:cs="华文中宋"/>
          <w:b/>
          <w:b/>
          <w:color w:val="FF0000"/>
          <w:spacing w:val="60"/>
          <w:sz w:val="32"/>
          <w:szCs w:val="72"/>
          <w:ins w:id="6" w:author="周圣果" w:date="2018-07-04T18:03:00Z"/>
        </w:rPr>
      </w:pPr>
      <w:ins w:id="5" w:author="周圣果" w:date="2018-07-04T18:03:00Z">
        <w:r>
          <w:rPr>
            <w:rFonts w:eastAsia="仿宋_GB2312" w:cs="华文中宋" w:ascii="仿宋_GB2312" w:hAnsi="仿宋_GB2312"/>
            <w:b/>
            <w:color w:val="FF0000"/>
            <w:spacing w:val="60"/>
            <w:sz w:val="32"/>
            <w:szCs w:val="72"/>
          </w:rPr>
        </w:r>
      </w:ins>
    </w:p>
    <w:p>
      <w:pPr>
        <w:pStyle w:val="Normal"/>
        <w:spacing w:lineRule="atLeast" w:line="520"/>
        <w:ind w:right="-35" w:firstLine="3520"/>
        <w:rPr>
          <w:rFonts w:ascii="仿宋_GB2312" w:hAnsi="仿宋_GB2312" w:eastAsia="仿宋_GB2312"/>
          <w:sz w:val="32"/>
          <w:ins w:id="11" w:author="周圣果" w:date="2018-07-04T18:03:00Z"/>
        </w:rPr>
      </w:pPr>
      <w:ins w:id="7" w:author="周圣果" w:date="2018-07-04T18:03:00Z">
        <w:r>
          <w:rPr>
            <w:rFonts w:eastAsia="仿宋_GB2312" w:ascii="仿宋_GB2312" w:hAnsi="仿宋_GB2312"/>
            <w:sz w:val="32"/>
          </w:rPr>
          <w:t>2017</w:t>
        </w:r>
      </w:ins>
      <w:ins w:id="8" w:author="周圣果" w:date="2018-07-04T18:03:00Z">
        <w:r>
          <w:rPr>
            <w:rFonts w:ascii="仿宋_GB2312" w:hAnsi="仿宋_GB2312" w:eastAsia="仿宋_GB2312"/>
            <w:sz w:val="32"/>
          </w:rPr>
          <w:t>年第</w:t>
        </w:r>
      </w:ins>
      <w:ins w:id="9" w:author="周圣果" w:date="2018-07-04T18:03:00Z">
        <w:r>
          <w:rPr>
            <w:rFonts w:eastAsia="仿宋_GB2312" w:cs="华文细黑" w:ascii="仿宋_GB2312" w:hAnsi="仿宋_GB2312"/>
            <w:sz w:val="32"/>
          </w:rPr>
          <w:t>3</w:t>
        </w:r>
      </w:ins>
      <w:ins w:id="10" w:author="周圣果" w:date="2018-07-04T18:03:00Z">
        <w:r>
          <w:rPr>
            <w:rFonts w:ascii="仿宋_GB2312" w:hAnsi="仿宋_GB2312" w:eastAsia="仿宋_GB2312"/>
            <w:sz w:val="32"/>
          </w:rPr>
          <w:t>号</w:t>
        </w:r>
      </w:ins>
    </w:p>
    <w:p>
      <w:pPr>
        <w:pStyle w:val="Normal"/>
        <w:spacing w:lineRule="exact" w:line="600"/>
        <w:ind w:right="-34" w:hanging="0"/>
        <w:rPr>
          <w:rFonts w:ascii="仿宋_GB2312" w:hAnsi="仿宋_GB2312" w:eastAsia="仿宋_GB2312" w:cs="宋体"/>
          <w:sz w:val="32"/>
          <w:szCs w:val="32"/>
          <w:ins w:id="13" w:author="周圣果" w:date="2018-07-04T18:03:00Z"/>
        </w:rPr>
      </w:pPr>
      <w:ins w:id="12" w:author="周圣果" w:date="2018-07-04T18:03:00Z">
        <w:r>
          <w:rPr>
            <w:rFonts w:eastAsia="仿宋_GB2312" w:cs="宋体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  <w:ins w:id="15" w:author="周圣果" w:date="2018-07-04T18:03:00Z"/>
        </w:rPr>
      </w:pPr>
      <w:ins w:id="14" w:author="周圣果" w:date="2018-07-04T18:03:00Z">
        <w:r>
          <w:rPr>
            <w:rFonts w:ascii="方正小标宋_GBK" w:hAnsi="方正小标宋_GBK" w:cs="宋体" w:eastAsia="方正小标宋_GBK"/>
            <w:sz w:val="44"/>
            <w:szCs w:val="44"/>
          </w:rPr>
          <w:t>桂林市地方税务局关于调整城区土地增值税 房产税 城镇土地使用税纳税地点的公告</w:t>
        </w:r>
      </w:ins>
    </w:p>
    <w:p>
      <w:pPr>
        <w:pStyle w:val="Normal"/>
        <w:tabs>
          <w:tab w:val="clear" w:pos="420"/>
          <w:tab w:val="left" w:pos="2415" w:leader="none"/>
        </w:tabs>
        <w:ind w:firstLine="600"/>
        <w:rPr>
          <w:rFonts w:ascii="仿宋_GB2312" w:hAnsi="仿宋_GB2312" w:eastAsia="仿宋_GB2312" w:cs="宋体"/>
          <w:sz w:val="30"/>
          <w:szCs w:val="30"/>
          <w:ins w:id="17" w:author="周圣果" w:date="2018-07-04T18:03:00Z"/>
        </w:rPr>
      </w:pPr>
      <w:ins w:id="16" w:author="周圣果" w:date="2018-07-04T18:03:00Z">
        <w:r>
          <w:rPr>
            <w:rFonts w:eastAsia="仿宋_GB2312" w:cs="宋体" w:ascii="仿宋_GB2312" w:hAnsi="仿宋_GB2312"/>
            <w:sz w:val="30"/>
            <w:szCs w:val="30"/>
          </w:rPr>
        </w:r>
      </w:ins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仿宋"/>
          <w:sz w:val="32"/>
          <w:szCs w:val="32"/>
          <w:ins w:id="20" w:author="周圣果" w:date="2018-07-04T18:03:00Z"/>
        </w:rPr>
      </w:pPr>
      <w:ins w:id="18" w:author="周圣果" w:date="2018-07-04T18:03:00Z">
        <w:r>
          <w:rPr>
            <w:rFonts w:eastAsia="仿宋_GB2312" w:cs="仿宋_GB2312" w:ascii="仿宋_GB2312" w:hAnsi="仿宋_GB2312"/>
            <w:sz w:val="30"/>
            <w:szCs w:val="30"/>
          </w:rPr>
          <w:t xml:space="preserve">    </w:t>
        </w:r>
      </w:ins>
      <w:ins w:id="19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为规范税收征收管理，依据《中华人民共和国土地增值税暂行条例》及其实施细则、《中华人民共和国房产税暂行条例》及其实施细则、《中华人民共和国城镇土地使用税暂行条例》及其实施细则等相关税收政策的规定，现对我市城区土地增值税、房产税、城镇土地使用税（以下简称“三税”）纳税地点调整公告如下：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  <w:ins w:id="22" w:author="周圣果" w:date="2018-07-04T18:03:00Z"/>
        </w:rPr>
      </w:pPr>
      <w:ins w:id="21" w:author="周圣果" w:date="2018-07-04T18:03:00Z">
        <w:r>
          <w:rPr>
            <w:rFonts w:ascii="黑体" w:hAnsi="黑体" w:cs="黑体" w:eastAsia="黑体"/>
            <w:sz w:val="32"/>
            <w:szCs w:val="32"/>
          </w:rPr>
          <w:t>一、“三税”纳税地点规定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  <w:ins w:id="24" w:author="周圣果" w:date="2018-07-04T18:03:00Z"/>
        </w:rPr>
      </w:pPr>
      <w:ins w:id="23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（一）土地增值税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  <w:ins w:id="27" w:author="周圣果" w:date="2018-07-04T18:03:00Z"/>
        </w:rPr>
      </w:pPr>
      <w:ins w:id="25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1.</w:t>
        </w:r>
      </w:ins>
      <w:ins w:id="26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土地增值税纳税地点按房地产所在地原则实施税收管理。纳税人应当向房地产所在地主管税务机关申报、预缴和缴纳税款。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  <w:ins w:id="30" w:author="周圣果" w:date="2018-07-04T18:03:00Z"/>
        </w:rPr>
      </w:pPr>
      <w:ins w:id="28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2.</w:t>
        </w:r>
      </w:ins>
      <w:ins w:id="29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为保证税收工作平稳过渡，对于从事房地产开发的纳税人，在本公告执行前原主管税务机关已下达《土地增值税清算通知书》或已受理了清算申报的房地产开发项目，仍由原主管税务机关实施该项目的土地增值税清算及后续管理。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  <w:ins w:id="33" w:author="周圣果" w:date="2018-07-04T18:03:00Z"/>
        </w:rPr>
      </w:pPr>
      <w:ins w:id="31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3.</w:t>
        </w:r>
      </w:ins>
      <w:ins w:id="32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已完成清算但未销售完毕的房地产开发项目，由原主管税务机关继续对该项目实施土地增值税后续管理。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  <w:ins w:id="35" w:author="周圣果" w:date="2018-07-04T18:03:00Z"/>
        </w:rPr>
      </w:pPr>
      <w:ins w:id="34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（二）房产税、城镇土地使用税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  <w:ins w:id="37" w:author="周圣果" w:date="2018-07-04T18:03:00Z"/>
        </w:rPr>
      </w:pPr>
      <w:ins w:id="36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房产税、城镇土地使用税纳税地点按房产、土地所在地原则实施税收管理。凡在我市境内拥有应税房产和土地的纳税人，不论其财务如何核算，均应向房产、土地所在地主管税务机关分别申报、缴纳税款。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  <w:ins w:id="43" w:author="周圣果" w:date="2018-07-04T18:03:00Z"/>
        </w:rPr>
      </w:pPr>
      <w:ins w:id="38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（三）象山区行政辖区内“三税”的纳税人，鉴于目前征管实际，仍按照《桂林市地方税务局关于印发〈桂林市市区基层地税机关征管范围调整方案〉的通知》（桂市地税发〔</w:t>
        </w:r>
      </w:ins>
      <w:ins w:id="39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2003</w:t>
        </w:r>
      </w:ins>
      <w:ins w:id="40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〕</w:t>
        </w:r>
      </w:ins>
      <w:ins w:id="41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60</w:t>
        </w:r>
      </w:ins>
      <w:ins w:id="42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号）确定主管税务机关。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  <w:ins w:id="45" w:author="周圣果" w:date="2018-07-04T18:03:00Z"/>
        </w:rPr>
      </w:pPr>
      <w:ins w:id="44" w:author="周圣果" w:date="2018-07-04T18:03:00Z">
        <w:r>
          <w:rPr>
            <w:rFonts w:ascii="黑体" w:hAnsi="黑体" w:cs="黑体" w:eastAsia="黑体"/>
            <w:sz w:val="32"/>
            <w:szCs w:val="32"/>
          </w:rPr>
          <w:t>二、“三税”退税及减免税、欠税业务办理规定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  <w:ins w:id="53" w:author="周圣果" w:date="2018-07-04T18:03:00Z"/>
        </w:rPr>
      </w:pPr>
      <w:ins w:id="46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（一）纳税人申请</w:t>
        </w:r>
      </w:ins>
      <w:ins w:id="47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2017</w:t>
        </w:r>
      </w:ins>
      <w:ins w:id="48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年</w:t>
        </w:r>
      </w:ins>
      <w:ins w:id="49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12</w:t>
        </w:r>
      </w:ins>
      <w:ins w:id="50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月</w:t>
        </w:r>
      </w:ins>
      <w:ins w:id="51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31</w:t>
        </w:r>
      </w:ins>
      <w:ins w:id="52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日以前的退税及减免税，应向原主管税务机关提出，原主管税务机关按照有关规定给予办理。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  <w:ins w:id="61" w:author="周圣果" w:date="2018-07-04T18:03:00Z"/>
        </w:rPr>
      </w:pPr>
      <w:ins w:id="54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（二）纳税人</w:t>
        </w:r>
      </w:ins>
      <w:ins w:id="55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2017</w:t>
        </w:r>
      </w:ins>
      <w:ins w:id="56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年</w:t>
        </w:r>
      </w:ins>
      <w:ins w:id="57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12</w:t>
        </w:r>
      </w:ins>
      <w:ins w:id="58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月</w:t>
        </w:r>
      </w:ins>
      <w:ins w:id="59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31</w:t>
        </w:r>
      </w:ins>
      <w:ins w:id="60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日以前形成的房产税、城镇土地使用税欠税，由原主管税务机关负责催缴、清缴等欠税管理。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  <w:ins w:id="63" w:author="周圣果" w:date="2018-07-04T18:03:00Z"/>
        </w:rPr>
      </w:pPr>
      <w:ins w:id="62" w:author="周圣果" w:date="2018-07-04T18:03:00Z">
        <w:r>
          <w:rPr>
            <w:rFonts w:ascii="黑体" w:hAnsi="黑体" w:cs="黑体" w:eastAsia="黑体"/>
            <w:sz w:val="32"/>
            <w:szCs w:val="32"/>
          </w:rPr>
          <w:t>三、“三税”税源信息采集、项目信息登记规定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仿宋_GB2312" w:hAnsi="仿宋_GB2312" w:eastAsia="仿宋_GB2312" w:cs="仿宋"/>
          <w:sz w:val="32"/>
          <w:szCs w:val="32"/>
          <w:ins w:id="71" w:author="周圣果" w:date="2018-07-04T18:03:00Z"/>
        </w:rPr>
      </w:pPr>
      <w:ins w:id="64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凡在我市境内拥有应税房产、土地和从事房地产开发的纳税人，按本公告需调整纳税地点的，应于</w:t>
        </w:r>
      </w:ins>
      <w:ins w:id="65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2017</w:t>
        </w:r>
      </w:ins>
      <w:ins w:id="66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年</w:t>
        </w:r>
      </w:ins>
      <w:ins w:id="67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12</w:t>
        </w:r>
      </w:ins>
      <w:ins w:id="68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月</w:t>
        </w:r>
      </w:ins>
      <w:ins w:id="69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31</w:t>
        </w:r>
      </w:ins>
      <w:ins w:id="70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日前持有关资料（营业执照、法人身份证、房产和土地权属证明、房地产开发项目相关资料等）分别到房产、土地所在地或房地产所在地主管税务机关办理房产税源信息采集、土地税源信息采集、房地产项目信息登记。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  <w:ins w:id="79" w:author="周圣果" w:date="2018-07-04T18:03:00Z"/>
        </w:rPr>
      </w:pPr>
      <w:ins w:id="72" w:author="周圣果" w:date="2018-07-04T18:03:00Z">
        <w:r>
          <w:rPr>
            <w:rFonts w:ascii="黑体" w:hAnsi="黑体" w:cs="黑体" w:eastAsia="黑体"/>
            <w:sz w:val="32"/>
            <w:szCs w:val="32"/>
          </w:rPr>
          <w:t>四、本公告自</w:t>
        </w:r>
      </w:ins>
      <w:ins w:id="73" w:author="周圣果" w:date="2018-07-04T18:03:00Z">
        <w:r>
          <w:rPr>
            <w:rFonts w:eastAsia="黑体" w:cs="黑体" w:ascii="黑体" w:hAnsi="黑体"/>
            <w:sz w:val="32"/>
            <w:szCs w:val="32"/>
          </w:rPr>
          <w:t>2018</w:t>
        </w:r>
      </w:ins>
      <w:ins w:id="74" w:author="周圣果" w:date="2018-07-04T18:03:00Z">
        <w:r>
          <w:rPr>
            <w:rFonts w:ascii="黑体" w:hAnsi="黑体" w:cs="黑体" w:eastAsia="黑体"/>
            <w:sz w:val="32"/>
            <w:szCs w:val="32"/>
          </w:rPr>
          <w:t>年</w:t>
        </w:r>
      </w:ins>
      <w:ins w:id="75" w:author="周圣果" w:date="2018-07-04T18:03:00Z">
        <w:r>
          <w:rPr>
            <w:rFonts w:eastAsia="黑体" w:cs="黑体" w:ascii="黑体" w:hAnsi="黑体"/>
            <w:sz w:val="32"/>
            <w:szCs w:val="32"/>
          </w:rPr>
          <w:t>1</w:t>
        </w:r>
      </w:ins>
      <w:ins w:id="76" w:author="周圣果" w:date="2018-07-04T18:03:00Z">
        <w:r>
          <w:rPr>
            <w:rFonts w:ascii="黑体" w:hAnsi="黑体" w:cs="黑体" w:eastAsia="黑体"/>
            <w:sz w:val="32"/>
            <w:szCs w:val="32"/>
          </w:rPr>
          <w:t>月</w:t>
        </w:r>
      </w:ins>
      <w:ins w:id="77" w:author="周圣果" w:date="2018-07-04T18:03:00Z">
        <w:r>
          <w:rPr>
            <w:rFonts w:eastAsia="黑体" w:cs="黑体" w:ascii="黑体" w:hAnsi="黑体"/>
            <w:sz w:val="32"/>
            <w:szCs w:val="32"/>
          </w:rPr>
          <w:t>1</w:t>
        </w:r>
      </w:ins>
      <w:ins w:id="78" w:author="周圣果" w:date="2018-07-04T18:03:00Z">
        <w:r>
          <w:rPr>
            <w:rFonts w:ascii="黑体" w:hAnsi="黑体" w:cs="黑体" w:eastAsia="黑体"/>
            <w:sz w:val="32"/>
            <w:szCs w:val="32"/>
          </w:rPr>
          <w:t>日执行。原纳税地点规定与本公告不一致的，按本公告执行。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firstLine="640"/>
        <w:jc w:val="right"/>
        <w:rPr>
          <w:rFonts w:ascii="仿宋_GB2312" w:hAnsi="仿宋_GB2312" w:eastAsia="仿宋_GB2312" w:cs="仿宋"/>
          <w:sz w:val="32"/>
          <w:szCs w:val="32"/>
          <w:ins w:id="81" w:author="周圣果" w:date="2018-07-04T18:03:00Z"/>
        </w:rPr>
      </w:pPr>
      <w:ins w:id="80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2415" w:leader="none"/>
          <w:tab w:val="left" w:pos="8789" w:leader="none"/>
        </w:tabs>
        <w:snapToGrid w:val="false"/>
        <w:spacing w:lineRule="auto" w:line="336"/>
        <w:ind w:firstLine="640"/>
        <w:jc w:val="left"/>
        <w:rPr>
          <w:rFonts w:ascii="仿宋_GB2312" w:hAnsi="仿宋_GB2312" w:eastAsia="仿宋_GB2312" w:cs="仿宋"/>
          <w:sz w:val="32"/>
          <w:szCs w:val="32"/>
          <w:ins w:id="83" w:author="周圣果" w:date="2018-07-04T18:03:00Z"/>
        </w:rPr>
      </w:pPr>
      <w:ins w:id="82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附件：关于《桂林市地方税务局关于调整城区土地增值税房</w:t>
        </w:r>
      </w:ins>
    </w:p>
    <w:p>
      <w:pPr>
        <w:pStyle w:val="Normal"/>
        <w:tabs>
          <w:tab w:val="clear" w:pos="420"/>
          <w:tab w:val="left" w:pos="2415" w:leader="none"/>
          <w:tab w:val="left" w:pos="8789" w:leader="none"/>
        </w:tabs>
        <w:snapToGrid w:val="false"/>
        <w:spacing w:lineRule="auto" w:line="336"/>
        <w:ind w:firstLine="1558"/>
        <w:jc w:val="left"/>
        <w:rPr>
          <w:rFonts w:ascii="仿宋_GB2312" w:hAnsi="仿宋_GB2312" w:eastAsia="仿宋_GB2312" w:cs="仿宋"/>
          <w:sz w:val="32"/>
          <w:szCs w:val="32"/>
          <w:ins w:id="85" w:author="周圣果" w:date="2018-07-04T18:03:00Z"/>
        </w:rPr>
      </w:pPr>
      <w:ins w:id="84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产税 城镇土地使用税纳税地点的公告》的政策解读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right="1100" w:firstLine="640"/>
        <w:jc w:val="right"/>
        <w:rPr>
          <w:rFonts w:ascii="仿宋_GB2312" w:hAnsi="仿宋_GB2312" w:eastAsia="仿宋_GB2312" w:cs="仿宋"/>
          <w:sz w:val="32"/>
          <w:szCs w:val="32"/>
          <w:ins w:id="87" w:author="周圣果" w:date="2018-07-04T18:03:00Z"/>
        </w:rPr>
      </w:pPr>
      <w:ins w:id="86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right="1100" w:firstLine="640"/>
        <w:jc w:val="right"/>
        <w:rPr>
          <w:rFonts w:ascii="仿宋_GB2312" w:hAnsi="仿宋_GB2312" w:eastAsia="仿宋_GB2312" w:cs="仿宋"/>
          <w:sz w:val="32"/>
          <w:szCs w:val="32"/>
          <w:ins w:id="89" w:author="周圣果" w:date="2018-07-04T18:03:00Z"/>
        </w:rPr>
      </w:pPr>
      <w:ins w:id="88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right="1100" w:firstLine="640"/>
        <w:jc w:val="right"/>
        <w:rPr>
          <w:rFonts w:ascii="仿宋_GB2312" w:hAnsi="仿宋_GB2312" w:eastAsia="仿宋_GB2312" w:cs="仿宋"/>
          <w:sz w:val="32"/>
          <w:szCs w:val="32"/>
          <w:ins w:id="91" w:author="周圣果" w:date="2018-07-04T18:03:00Z"/>
        </w:rPr>
      </w:pPr>
      <w:ins w:id="90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right="1100" w:firstLine="640"/>
        <w:jc w:val="right"/>
        <w:rPr>
          <w:rFonts w:ascii="仿宋_GB2312" w:hAnsi="仿宋_GB2312" w:eastAsia="仿宋_GB2312" w:cs="仿宋"/>
          <w:sz w:val="32"/>
          <w:szCs w:val="32"/>
          <w:ins w:id="93" w:author="周圣果" w:date="2018-07-04T18:03:00Z"/>
        </w:rPr>
      </w:pPr>
      <w:ins w:id="92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桂林市地方税务局</w:t>
        </w:r>
      </w:ins>
    </w:p>
    <w:p>
      <w:pPr>
        <w:pStyle w:val="Normal"/>
        <w:tabs>
          <w:tab w:val="clear" w:pos="420"/>
          <w:tab w:val="left" w:pos="2415" w:leader="none"/>
        </w:tabs>
        <w:snapToGrid w:val="false"/>
        <w:spacing w:lineRule="auto" w:line="336"/>
        <w:ind w:right="950" w:firstLine="640"/>
        <w:jc w:val="right"/>
        <w:rPr>
          <w:rFonts w:ascii="仿宋_GB2312" w:hAnsi="仿宋_GB2312" w:eastAsia="仿宋_GB2312" w:cs="仿宋"/>
          <w:sz w:val="32"/>
          <w:szCs w:val="32"/>
          <w:ins w:id="100" w:author="周圣果" w:date="2018-07-04T18:03:00Z"/>
        </w:rPr>
      </w:pPr>
      <w:ins w:id="94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2017</w:t>
        </w:r>
      </w:ins>
      <w:ins w:id="95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年</w:t>
        </w:r>
      </w:ins>
      <w:ins w:id="96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11</w:t>
        </w:r>
      </w:ins>
      <w:ins w:id="97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月</w:t>
        </w:r>
      </w:ins>
      <w:ins w:id="98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  <w:t>27</w:t>
        </w:r>
      </w:ins>
      <w:ins w:id="99" w:author="周圣果" w:date="2018-07-04T18:03:00Z">
        <w:r>
          <w:rPr>
            <w:rFonts w:ascii="仿宋_GB2312" w:hAnsi="仿宋_GB2312" w:cs="仿宋" w:eastAsia="仿宋_GB2312"/>
            <w:sz w:val="32"/>
            <w:szCs w:val="32"/>
          </w:rPr>
          <w:t>日</w:t>
        </w:r>
      </w:ins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"/>
          <w:sz w:val="32"/>
          <w:szCs w:val="32"/>
          <w:ins w:id="102" w:author="周圣果" w:date="2018-07-04T18:03:00Z"/>
        </w:rPr>
      </w:pPr>
      <w:ins w:id="101" w:author="周圣果" w:date="2018-07-04T18:03:00Z">
        <w:r>
          <w:rPr>
            <w:rFonts w:eastAsia="仿宋_GB2312" w:cs="仿宋" w:ascii="仿宋_GB2312" w:hAnsi="仿宋_GB2312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04" w:author="周圣果" w:date="2018-07-04T18:03:00Z"/>
        </w:rPr>
      </w:pPr>
      <w:ins w:id="103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06" w:author="周圣果" w:date="2018-07-04T18:03:00Z"/>
        </w:rPr>
      </w:pPr>
      <w:ins w:id="105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08" w:author="周圣果" w:date="2018-07-04T18:03:00Z"/>
        </w:rPr>
      </w:pPr>
      <w:ins w:id="107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10" w:author="周圣果" w:date="2018-07-04T18:03:00Z"/>
        </w:rPr>
      </w:pPr>
      <w:ins w:id="109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12" w:author="周圣果" w:date="2018-07-04T18:03:00Z"/>
        </w:rPr>
      </w:pPr>
      <w:ins w:id="111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14" w:author="周圣果" w:date="2018-07-04T18:03:00Z"/>
        </w:rPr>
      </w:pPr>
      <w:ins w:id="113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16" w:author="周圣果" w:date="2018-07-04T18:03:00Z"/>
        </w:rPr>
      </w:pPr>
      <w:ins w:id="115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18" w:author="周圣果" w:date="2018-07-04T18:03:00Z"/>
        </w:rPr>
      </w:pPr>
      <w:ins w:id="117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20" w:author="周圣果" w:date="2018-07-04T18:03:00Z"/>
        </w:rPr>
      </w:pPr>
      <w:ins w:id="119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22" w:author="周圣果" w:date="2018-07-04T18:03:00Z"/>
        </w:rPr>
      </w:pPr>
      <w:ins w:id="121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24" w:author="周圣果" w:date="2018-07-04T18:03:00Z"/>
        </w:rPr>
      </w:pPr>
      <w:ins w:id="123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26" w:author="周圣果" w:date="2018-07-04T18:03:00Z"/>
        </w:rPr>
      </w:pPr>
      <w:ins w:id="125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28" w:author="周圣果" w:date="2018-07-04T18:03:00Z"/>
        </w:rPr>
      </w:pPr>
      <w:ins w:id="127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30" w:author="周圣果" w:date="2018-07-04T18:03:00Z"/>
        </w:rPr>
      </w:pPr>
      <w:ins w:id="129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32" w:author="周圣果" w:date="2018-07-04T18:03:00Z"/>
        </w:rPr>
      </w:pPr>
      <w:ins w:id="131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34" w:author="周圣果" w:date="2018-07-04T18:03:00Z"/>
        </w:rPr>
      </w:pPr>
      <w:ins w:id="133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36" w:author="周圣果" w:date="2018-07-04T18:03:00Z"/>
        </w:rPr>
      </w:pPr>
      <w:ins w:id="135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38" w:author="周圣果" w:date="2018-07-04T18:03:00Z"/>
        </w:rPr>
      </w:pPr>
      <w:ins w:id="137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40" w:author="周圣果" w:date="2018-07-04T18:03:00Z"/>
        </w:rPr>
      </w:pPr>
      <w:ins w:id="139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42" w:author="周圣果" w:date="2018-07-04T18:03:00Z"/>
        </w:rPr>
      </w:pPr>
      <w:ins w:id="141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44" w:author="周圣果" w:date="2018-07-04T18:03:00Z"/>
        </w:rPr>
      </w:pPr>
      <w:ins w:id="143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46" w:author="周圣果" w:date="2018-07-04T18:03:00Z"/>
        </w:rPr>
      </w:pPr>
      <w:ins w:id="145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48" w:author="周圣果" w:date="2018-07-04T18:03:00Z"/>
        </w:rPr>
      </w:pPr>
      <w:ins w:id="147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50" w:author="周圣果" w:date="2018-07-04T18:03:00Z"/>
        </w:rPr>
      </w:pPr>
      <w:ins w:id="149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52" w:author="周圣果" w:date="2018-07-04T18:03:00Z"/>
        </w:rPr>
      </w:pPr>
      <w:ins w:id="151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54" w:author="周圣果" w:date="2018-07-04T18:03:00Z"/>
        </w:rPr>
      </w:pPr>
      <w:ins w:id="153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56" w:author="周圣果" w:date="2018-07-04T18:03:00Z"/>
        </w:rPr>
      </w:pPr>
      <w:ins w:id="155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58" w:author="周圣果" w:date="2018-07-04T18:03:00Z"/>
        </w:rPr>
      </w:pPr>
      <w:ins w:id="157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60" w:author="周圣果" w:date="2018-07-04T18:03:00Z"/>
        </w:rPr>
      </w:pPr>
      <w:ins w:id="159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62" w:author="周圣果" w:date="2018-07-04T18:03:00Z"/>
        </w:rPr>
      </w:pPr>
      <w:ins w:id="161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64" w:author="周圣果" w:date="2018-07-04T18:03:00Z"/>
        </w:rPr>
      </w:pPr>
      <w:ins w:id="163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66" w:author="周圣果" w:date="2018-07-04T18:03:00Z"/>
        </w:rPr>
      </w:pPr>
      <w:ins w:id="165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tabs>
          <w:tab w:val="clear" w:pos="420"/>
          <w:tab w:val="left" w:pos="7245" w:leader="none"/>
        </w:tabs>
        <w:spacing w:lineRule="exact" w:line="600"/>
        <w:ind w:right="-35" w:hanging="0"/>
        <w:rPr>
          <w:rFonts w:ascii="黑体" w:hAnsi="黑体" w:eastAsia="黑体" w:cs="宋体"/>
          <w:b/>
          <w:b/>
          <w:sz w:val="10"/>
          <w:szCs w:val="10"/>
          <w:ins w:id="168" w:author="周圣果" w:date="2018-07-04T18:03:00Z"/>
        </w:rPr>
      </w:pPr>
      <w:ins w:id="167" w:author="周圣果" w:date="2018-07-04T18:03:00Z">
        <w:r>
          <w:rPr>
            <w:rFonts w:eastAsia="黑体" w:cs="宋体" w:ascii="黑体" w:hAnsi="黑体"/>
            <w:b/>
            <w:sz w:val="10"/>
            <w:szCs w:val="10"/>
          </w:rPr>
        </w:r>
      </w:ins>
    </w:p>
    <w:p>
      <w:pPr>
        <w:pStyle w:val="Normal"/>
        <w:spacing w:lineRule="exact" w:line="600"/>
        <w:ind w:right="-35" w:firstLine="280"/>
        <w:rPr>
          <w:rFonts w:ascii="仿宋_GB2312" w:hAnsi="仿宋_GB2312" w:eastAsia="仿宋_GB2312"/>
          <w:sz w:val="28"/>
          <w:szCs w:val="28"/>
          <w:ins w:id="173" w:author="周圣果" w:date="2018-07-04T18:03:00Z"/>
        </w:rPr>
      </w:pPr>
      <w:ins w:id="169" w:author="周圣果" w:date="2018-07-04T18:0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7780</wp:posOffset>
                  </wp:positionV>
                  <wp:extent cx="5689600" cy="0"/>
                  <wp:effectExtent l="0" t="5080" r="0" b="5080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05pt,1.4pt" to="447.9pt,1.4pt" ID="直线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70" w:author="周圣果" w:date="2018-07-04T18:03:00Z">
        <w:r>
          <w:rPr>
            <w:rFonts w:ascii="仿宋_GB2312" w:hAnsi="仿宋_GB2312" w:eastAsia="仿宋_GB2312"/>
            <w:sz w:val="28"/>
            <w:szCs w:val="28"/>
          </w:rPr>
          <w:t>分送：</w:t>
        </w:r>
      </w:ins>
      <w:ins w:id="171" w:author="周圣果" w:date="2018-07-04T18:03:00Z">
        <w:r>
          <w:rPr>
            <w:rFonts w:ascii="仿宋_GB2312" w:hAnsi="仿宋_GB2312" w:cs="宋体" w:eastAsia="仿宋_GB2312"/>
            <w:sz w:val="28"/>
            <w:szCs w:val="28"/>
          </w:rPr>
          <w:t>各县、城区地方税务局，</w:t>
        </w:r>
      </w:ins>
      <w:ins w:id="172" w:author="周圣果" w:date="2018-07-04T18:03:00Z">
        <w:r>
          <w:rPr>
            <w:rFonts w:ascii="仿宋_GB2312" w:hAnsi="仿宋_GB2312" w:eastAsia="仿宋_GB2312"/>
            <w:sz w:val="28"/>
            <w:szCs w:val="28"/>
          </w:rPr>
          <w:t>市局机关各部门、直属单位。</w:t>
        </w:r>
      </w:ins>
    </w:p>
    <w:p>
      <w:pPr>
        <w:pStyle w:val="Normal"/>
        <w:spacing w:lineRule="exact" w:line="600"/>
        <w:ind w:firstLine="260"/>
        <w:rPr>
          <w:rFonts w:ascii="仿宋_GB2312" w:hAnsi="仿宋_GB2312" w:eastAsia="仿宋_GB2312"/>
          <w:color w:val="000000"/>
          <w:spacing w:val="-10"/>
          <w:sz w:val="28"/>
          <w:szCs w:val="28"/>
          <w:del w:id="182" w:author=" " w:date="2018-07-05T10:06:00Z"/>
        </w:rPr>
      </w:pPr>
      <w:ins w:id="174" w:author="周圣果" w:date="2018-07-04T18:03:00Z">
        <w:r>
          <w:rPr>
            <w:rFonts w:ascii="仿宋_GB2312" w:hAnsi="仿宋_GB2312" w:eastAsia="仿宋_GB2312"/>
            <w:spacing w:val="-10"/>
            <w:sz w:val="28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1910</wp:posOffset>
                  </wp:positionV>
                  <wp:extent cx="5676900" cy="9525"/>
                  <wp:effectExtent l="3175" t="3810" r="3810" b="3175"/>
                  <wp:wrapNone/>
                  <wp:docPr id="2" name="任意多边形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0" h="15">
                                <a:moveTo>
                                  <a:pt x="0" y="15"/>
                                </a:moveTo>
                                <a:lnTo>
                                  <a:pt x="89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任意多边形 5" coordsize="8940,15" path="m0,15l8940,0e" fillcolor="white" stroked="t" o:allowincell="f" style="position:absolute;margin-left:0.05pt;margin-top:3.3pt;width:446.95pt;height:0.7pt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461645</wp:posOffset>
                  </wp:positionV>
                  <wp:extent cx="5689600" cy="0"/>
                  <wp:effectExtent l="0" t="5080" r="0" b="5080"/>
                  <wp:wrapNone/>
                  <wp:docPr id="3" name="直线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05pt,36.35pt" to="447.9pt,36.35pt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t>桂林市地税局劳务和财产行为税</w:t>
        </w:r>
      </w:ins>
      <w:ins w:id="175" w:author="周圣果" w:date="2018-07-04T18:03:00Z">
        <w:r>
          <w:rPr>
            <w:rFonts w:ascii="仿宋_GB2312" w:hAnsi="仿宋_GB2312" w:eastAsia="仿宋_GB2312"/>
            <w:color w:val="000000"/>
            <w:spacing w:val="-10"/>
            <w:sz w:val="28"/>
            <w:szCs w:val="28"/>
          </w:rPr>
          <w:t>科承办    办公室</w:t>
        </w:r>
      </w:ins>
      <w:ins w:id="176" w:author="周圣果" w:date="2018-07-04T18:03:00Z">
        <w:r>
          <w:rPr>
            <w:rFonts w:eastAsia="仿宋_GB2312" w:ascii="仿宋_GB2312" w:hAnsi="仿宋_GB2312"/>
            <w:color w:val="000000"/>
            <w:spacing w:val="-10"/>
            <w:sz w:val="28"/>
            <w:szCs w:val="28"/>
          </w:rPr>
          <w:t>2017</w:t>
        </w:r>
      </w:ins>
      <w:ins w:id="177" w:author="周圣果" w:date="2018-07-04T18:03:00Z">
        <w:r>
          <w:rPr>
            <w:rFonts w:ascii="仿宋_GB2312" w:hAnsi="仿宋_GB2312" w:eastAsia="仿宋_GB2312"/>
            <w:color w:val="000000"/>
            <w:spacing w:val="-10"/>
            <w:sz w:val="28"/>
            <w:szCs w:val="28"/>
          </w:rPr>
          <w:t>年</w:t>
        </w:r>
      </w:ins>
      <w:ins w:id="178" w:author="周圣果" w:date="2018-07-04T18:03:00Z">
        <w:r>
          <w:rPr>
            <w:rFonts w:eastAsia="仿宋_GB2312" w:cs="华文细黑" w:ascii="仿宋_GB2312" w:hAnsi="仿宋_GB2312"/>
            <w:color w:val="000000"/>
            <w:spacing w:val="-10"/>
            <w:sz w:val="28"/>
            <w:szCs w:val="28"/>
          </w:rPr>
          <w:t>11</w:t>
        </w:r>
      </w:ins>
      <w:ins w:id="179" w:author="周圣果" w:date="2018-07-04T18:03:00Z">
        <w:r>
          <w:rPr>
            <w:rFonts w:ascii="仿宋_GB2312" w:hAnsi="仿宋_GB2312" w:eastAsia="仿宋_GB2312"/>
            <w:color w:val="000000"/>
            <w:spacing w:val="-10"/>
            <w:sz w:val="28"/>
            <w:szCs w:val="28"/>
          </w:rPr>
          <w:t>月</w:t>
        </w:r>
      </w:ins>
      <w:ins w:id="180" w:author="周圣果" w:date="2018-07-04T18:03:00Z">
        <w:r>
          <w:rPr>
            <w:rFonts w:eastAsia="仿宋_GB2312" w:cs="华文细黑" w:ascii="仿宋_GB2312" w:hAnsi="仿宋_GB2312"/>
            <w:color w:val="000000"/>
            <w:spacing w:val="-10"/>
            <w:sz w:val="28"/>
            <w:szCs w:val="28"/>
          </w:rPr>
          <w:t>28</w:t>
        </w:r>
      </w:ins>
      <w:ins w:id="181" w:author="周圣果" w:date="2018-07-04T18:03:00Z">
        <w:r>
          <w:rPr>
            <w:rFonts w:ascii="仿宋_GB2312" w:hAnsi="仿宋_GB2312" w:eastAsia="仿宋_GB2312"/>
            <w:color w:val="000000"/>
            <w:spacing w:val="-10"/>
            <w:sz w:val="28"/>
            <w:szCs w:val="28"/>
          </w:rPr>
          <w:t>日印发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6465</wp:posOffset>
                </wp:positionH>
                <wp:positionV relativeFrom="paragraph">
                  <wp:posOffset>690880</wp:posOffset>
                </wp:positionV>
                <wp:extent cx="726440" cy="454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35.75pt;mso-wrap-distance-left:9.05pt;mso-wrap-distance-right:9.05pt;mso-wrap-distance-top:0pt;mso-wrap-distance-bottom:0pt;margin-top:54.4pt;mso-position-vertical-relative:text;margin-left:3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600"/>
        <w:ind w:firstLine="260"/>
        <w:jc w:val="both"/>
        <w:rPr>
          <w:rFonts w:ascii="仿宋_GB2312" w:hAnsi="仿宋_GB2312" w:eastAsia="仿宋_GB2312"/>
          <w:color w:val="000000"/>
          <w:spacing w:val="-10"/>
          <w:sz w:val="32"/>
          <w:szCs w:val="32"/>
          <w:del w:id="184" w:author=" " w:date="2018-07-05T10:06:00Z"/>
        </w:rPr>
      </w:pPr>
      <w:del w:id="183" w:author=" " w:date="2018-07-05T10:06:00Z">
        <w:r>
          <w:rPr>
            <w:rFonts w:eastAsia="仿宋_GB2312" w:ascii="仿宋_GB2312" w:hAnsi="仿宋_GB2312"/>
            <w:color w:val="000000"/>
            <w:spacing w:val="-10"/>
            <w:sz w:val="32"/>
            <w:szCs w:val="32"/>
          </w:rPr>
        </w:r>
      </w:del>
    </w:p>
    <w:p>
      <w:pPr>
        <w:pStyle w:val="Normal"/>
        <w:spacing w:lineRule="exact" w:line="60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ins w:id="185" w:author="周圣果" w:date="2018-07-04T18:0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3</w:t>
      </w:r>
      <w:r>
        <w:rPr>
          <w:sz w:val="28"/>
          <w:szCs w:val="28"/>
          <w:rFonts w:cs="宋体" w:ascii="宋体" w:hAnsi="宋体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3:00Z</dcterms:created>
  <dc:creator>周圣果</dc:creator>
  <dc:description/>
  <dc:language>en-US</dc:language>
  <cp:lastModifiedBy> </cp:lastModifiedBy>
  <dcterms:modified xsi:type="dcterms:W3CDTF">2018-07-05T02:06:47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