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国家税务总局桂林市税务局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随机抽查事项清单公示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1"/>
        <w:gridCol w:w="1411"/>
        <w:gridCol w:w="2124"/>
        <w:gridCol w:w="1540"/>
        <w:gridCol w:w="1388"/>
        <w:gridCol w:w="1426"/>
        <w:gridCol w:w="3998"/>
      </w:tblGrid>
      <w:tr>
        <w:trPr>
          <w:trHeight w:val="73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项目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对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项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主体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依据</w:t>
            </w:r>
          </w:p>
        </w:tc>
      </w:tr>
      <w:tr>
        <w:trPr>
          <w:trHeight w:val="12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查事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法遵从情况抽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法遵从情况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重点稽查对象名录库抽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检查对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检查事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取企业自查和税务机关重点检查相结合的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稽查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税务征收管理法》第四章及其实施细则第六章、《国家税务总局关于印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税务稽查随机抽查实施方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通知》（税总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第二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常姣</cp:lastModifiedBy>
  <cp:lastPrinted>2021-09-07T15:19:00Z</cp:lastPrinted>
  <dcterms:modified xsi:type="dcterms:W3CDTF">2022-04-08T02:24:12Z</dcterms:modified>
  <cp:revision>0</cp:revision>
  <dc:subject/>
  <dc:title>税务稽查案源撤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