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附件一</w:t>
      </w:r>
    </w:p>
    <w:p>
      <w:pPr>
        <w:pStyle w:val="Normal"/>
        <w:snapToGrid w:val="false"/>
        <w:spacing w:lineRule="exact" w:line="520"/>
        <w:ind w:firstLine="64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家税务总局兴安县税务局欠税公告名单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）</w:t>
      </w:r>
    </w:p>
    <w:p>
      <w:pPr>
        <w:pStyle w:val="Normal"/>
        <w:widowControl/>
        <w:jc w:val="left"/>
        <w:textAlignment w:val="center"/>
        <w:rPr>
          <w:rFonts w:ascii="宋体" w:hAnsi="宋体" w:eastAsia="仿宋_GB2312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tbl>
      <w:tblPr>
        <w:tblW w:w="14569" w:type="dxa"/>
        <w:jc w:val="left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1728"/>
        <w:gridCol w:w="1747"/>
        <w:gridCol w:w="656"/>
        <w:gridCol w:w="1810"/>
        <w:gridCol w:w="2052"/>
        <w:gridCol w:w="1560"/>
        <w:gridCol w:w="1188"/>
        <w:gridCol w:w="1080"/>
        <w:gridCol w:w="900"/>
        <w:gridCol w:w="696"/>
        <w:gridCol w:w="1152"/>
      </w:tblGrid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纳税人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社会信用代码（纳税人识别号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法定代表人身份证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产经营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征收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期新增欠税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欠税公告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欠税公告期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告日期</w:t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桂雪新型材料有限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399115191N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建林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2416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工业集中区城西产业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44518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44518.45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公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-01-18</w:t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0927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0927.83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225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225.93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81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81.4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松平铁合金有限责任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552257082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永诚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3********221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溶江镇车田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5782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5782.08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2-07</w:t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57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57.82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永生园林有限责任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054353768P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永生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33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界首镇和平村委会月亮山自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126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126.21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1-03</w:t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56.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56.31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航丰光电新能源科技有限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MA5N8BFM6F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春华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105********203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桂兴村太阳能光伏产业园（原桂林普天电信厂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4345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01-19</w:t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251.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诚宇电力建设有限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MA5KERH37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巨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307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花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350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350.39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11-04</w:t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98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98.44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恒嘉投资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554738664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覃伟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82********0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迎宾路（恒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语湖国际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土地使用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76877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76877.52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7-23</w:t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龙兴房地产开发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57180798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世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221********1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花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土地使用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93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93.22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智特风电设备有限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MA5NBK3Y9Y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亚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2326********4837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工业园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顾家村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49067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49067.87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4-18</w:t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667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667.38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永生园林有限责任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054353768P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永生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33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界首镇和平村委会月亮山自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0038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0038.16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01.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01.91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旭华矿业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067445944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吉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志玲路万里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2333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2333.38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利贞文化传播有限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MA5N95CC4B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拥军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917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西环路一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6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1-28</w:t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525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慧泽园房地产开发有限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791300199L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修涛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057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镇兴桂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5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2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泽庆建材销售有限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MA5MXAQF1M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聘军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121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双拥路移民安置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83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669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碧玉葡萄种植专业合作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450325340342277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振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溶江镇莲塘村委车上自然村文化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7-31</w:t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宇通竹制品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773885891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2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市兴安县溶江镇草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.29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洞上猕猴桃种植专业合作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450325MA5KC369X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华江瑶族乡洞上村委会安坪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翠薇竹木种植专业合作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450325MA5L4JLU8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粟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261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华江瑶族乡杨雀村委会桥头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兴安县鑫鸿贸易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MA5N0504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宗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严关镇杉树村委江西坪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.4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严关镇初级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5032579681679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代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2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严关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6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68.1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全成家庭农场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MA5KBEKP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2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严关镇仙桥村委严关口村罗鼓地山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金桂富糖果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32733964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325********0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界首镇一家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裕恒新能源科技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MA5KBMAX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建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324********2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界首镇红军路（界首政府向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漠川田边浸水电站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765838999J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余民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221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漠川乡保林田边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2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.86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惠得农机专业合作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450325MA5KFL417Q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维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湘漓镇花桥村委蒋家塘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兵羽苗木种植专业合作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450325MA5L456D5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基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31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界首镇界首村委下街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上桂水电站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715161107X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俊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135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高尚镇上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75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桂东兴投资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MA5MWHW00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伦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325********0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志玲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白石乡人民政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50325687793077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321********0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白石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5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5.11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时代房地产开发有限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662145700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振宇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311********1557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西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32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4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894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白石乡初级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50325727681564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运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白石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81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安全生产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50325MB0404857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3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志玲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66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65.04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昌顺劳务服务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079083661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桂善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宁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水利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50325007855167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33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兴桂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92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92.82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福禄殡葬服务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MA5L0KA62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助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冠山村委鬼仔坪（兴安县殡葬管理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桂香坊花卉种植专业合作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450325MA5KDNQ5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昌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1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高尚镇西河村委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劳动人事争议仲裁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50325MB00711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建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镇向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.96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慧泽园房地产开发有限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791300199L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修涛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057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镇兴桂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083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083.29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3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37.5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土地使用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2716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2716.99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6666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6666.32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共产党兴安县委员会统一战线工作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503257630717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建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304********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三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53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安信物资贸易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31592939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新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3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三台路３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42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42.95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甲秀苑房地产开发有限责任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662121725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红梅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182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镇兴桂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80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80.21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8.1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01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01.37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铭月投资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052701028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祖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秦皇路延伸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水帝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辉吉塑业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MA5KC7W9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工业集中区城西产业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轩辕科技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MA5L1UKN8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功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新华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金洪林矿业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052746082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小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桂善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舍得农业发展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32733706X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均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156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高尚镇济中村委会五马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周记生态农业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MA5KE2A8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兰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227********4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崔家乡崔家村委会崔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威宇竹木制品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7230564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下云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9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9.75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兴安德顺微纳粉体材料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775969466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德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市兴安县兴安镇季家屋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06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06.16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崔家乡卫生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50325739989080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晨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3********2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家乡上塘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05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31.34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制氧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73998348X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顺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2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市兴安县兴安镇桂兴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5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5.28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隆盛竹木制品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00796809912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专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3***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华江乡升坪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28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28.67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7-30</w:t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长乐页岩砖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680140348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剑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126********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界首镇兴田村委仰田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77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533.98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时代房地产开发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6621457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振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311********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西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28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28.57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恒春房地产开发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66213103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志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2901********001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双灵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灵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御景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285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长发易虹装饰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3255951159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继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双灵路２１６号二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951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甲秀苑房地产开发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66212172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红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1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镇兴桂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604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604.11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邦辉纺织有限公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32505271173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田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3********196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桂兴村（原桂林普天电信设备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2883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94282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发成电气设备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5032539930854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灵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324********0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安县兴安镇大湾陡一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462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462.82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01:00Z</dcterms:created>
  <dc:creator>张铭莎</dc:creator>
  <dc:description/>
  <dc:language>en-US</dc:language>
  <cp:lastModifiedBy>user</cp:lastModifiedBy>
  <dcterms:modified xsi:type="dcterms:W3CDTF">2021-12-27T11:28:0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