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18"/>
          <w:szCs w:val="18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napToGrid w:val="false"/>
        <w:spacing w:lineRule="exact" w:line="520"/>
        <w:ind w:firstLine="88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国家税务总局兴安县税务局欠税公告名单（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第</w:t>
      </w:r>
      <w:del w:id="0" w:author="张铭莎" w:date="2022-11-23T16:13:00Z">
        <w:r>
          <w:rPr>
            <w:rFonts w:eastAsia="仿宋_GB2312" w:cs="仿宋_GB2312" w:ascii="仿宋_GB2312" w:hAnsi="仿宋_GB2312"/>
            <w:b/>
            <w:bCs/>
            <w:sz w:val="44"/>
            <w:szCs w:val="44"/>
            <w:lang w:val="en-US" w:eastAsia="zh-CN"/>
          </w:rPr>
          <w:delText>2</w:delText>
        </w:r>
      </w:del>
      <w:ins w:id="1" w:author="张铭莎" w:date="2022-11-08T10:24:00Z">
        <w:r>
          <w:rPr>
            <w:rFonts w:eastAsia="仿宋_GB2312" w:cs="仿宋_GB2312" w:ascii="仿宋_GB2312" w:hAnsi="仿宋_GB2312"/>
            <w:b/>
            <w:bCs/>
            <w:sz w:val="44"/>
            <w:szCs w:val="44"/>
            <w:lang w:val="en-US" w:eastAsia="zh-CN"/>
          </w:rPr>
          <w:t>4</w:t>
        </w:r>
      </w:ins>
      <w:r>
        <w:rPr>
          <w:rFonts w:ascii="仿宋_GB2312" w:hAnsi="仿宋_GB2312" w:cs="仿宋_GB2312" w:eastAsia="仿宋_GB2312"/>
          <w:b/>
          <w:bCs/>
          <w:sz w:val="44"/>
          <w:szCs w:val="44"/>
        </w:rPr>
        <w:t>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公告类型：县级公告</w:t>
      </w:r>
    </w:p>
    <w:p>
      <w:pPr>
        <w:pStyle w:val="Normal"/>
        <w:snapToGrid w:val="false"/>
        <w:spacing w:lineRule="exact" w:line="52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公告单位：国家税务总局兴安县税务局</w:t>
      </w:r>
    </w:p>
    <w:p>
      <w:pPr>
        <w:pStyle w:val="Normal"/>
        <w:snapToGrid w:val="false"/>
        <w:spacing w:lineRule="exact" w:line="52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告期限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-</w:t>
      </w:r>
      <w:del w:id="2" w:author="张铭莎" w:date="2022-11-08T10:52:00Z">
        <w:r>
          <w:rPr>
            <w:rFonts w:eastAsia="仿宋_GB2312" w:cs="仿宋_GB2312" w:ascii="仿宋_GB2312" w:hAnsi="仿宋_GB2312"/>
            <w:b/>
            <w:bCs/>
            <w:sz w:val="32"/>
            <w:szCs w:val="32"/>
            <w:lang w:val="en-US" w:eastAsia="zh-CN"/>
          </w:rPr>
          <w:delText>01</w:delText>
        </w:r>
      </w:del>
      <w:ins w:id="3" w:author="张铭莎" w:date="2022-11-08T10:52:00Z">
        <w:r>
          <w:rPr>
            <w:rFonts w:eastAsia="仿宋_GB2312" w:cs="仿宋_GB2312" w:ascii="仿宋_GB2312" w:hAnsi="仿宋_GB2312"/>
            <w:b/>
            <w:bCs/>
            <w:sz w:val="32"/>
            <w:szCs w:val="32"/>
            <w:lang w:val="en-US" w:eastAsia="zh-CN"/>
          </w:rPr>
          <w:t>7</w:t>
        </w:r>
      </w:ins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</w:t>
      </w:r>
      <w:ins w:id="4" w:author="张铭莎" w:date="2022-11-08T10:52:00Z">
        <w:r>
          <w:rPr>
            <w:rFonts w:eastAsia="仿宋_GB2312" w:cs="仿宋_GB2312" w:ascii="仿宋_GB2312" w:hAnsi="仿宋_GB2312"/>
            <w:b/>
            <w:bCs/>
            <w:sz w:val="32"/>
            <w:szCs w:val="32"/>
            <w:lang w:val="en-US" w:eastAsia="zh-CN"/>
          </w:rPr>
          <w:t>0</w:t>
        </w:r>
      </w:ins>
      <w:del w:id="5" w:author="叶永" w:date="2022-06-10T10:02:00Z">
        <w:r>
          <w:rPr>
            <w:rFonts w:eastAsia="仿宋_GB2312" w:cs="仿宋_GB2312" w:ascii="仿宋_GB2312" w:hAnsi="仿宋_GB2312"/>
            <w:b/>
            <w:bCs/>
            <w:sz w:val="32"/>
            <w:szCs w:val="32"/>
            <w:lang w:val="en-US" w:eastAsia="zh-CN"/>
          </w:rPr>
          <w:delText>0</w:delText>
        </w:r>
      </w:del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2-</w:t>
      </w:r>
      <w:del w:id="6" w:author="张铭莎" w:date="2022-11-08T10:52:00Z">
        <w:r>
          <w:rPr>
            <w:rFonts w:eastAsia="仿宋_GB2312" w:cs="仿宋_GB2312" w:ascii="仿宋_GB2312" w:hAnsi="仿宋_GB2312"/>
            <w:b/>
            <w:bCs/>
            <w:color w:val="000000"/>
            <w:sz w:val="32"/>
            <w:szCs w:val="32"/>
            <w:lang w:val="en-US" w:eastAsia="zh-CN"/>
          </w:rPr>
          <w:delText>03</w:delText>
        </w:r>
      </w:del>
      <w:ins w:id="7" w:author="张铭莎" w:date="2022-11-08T10:52:00Z">
        <w:r>
          <w:rPr>
            <w:rFonts w:eastAsia="仿宋_GB2312" w:cs="仿宋_GB2312" w:ascii="仿宋_GB2312" w:hAnsi="仿宋_GB2312"/>
            <w:b/>
            <w:bCs/>
            <w:color w:val="000000"/>
            <w:sz w:val="32"/>
            <w:szCs w:val="32"/>
            <w:lang w:val="en-US" w:eastAsia="zh-CN"/>
          </w:rPr>
          <w:t>09</w:t>
        </w:r>
      </w:ins>
      <w:del w:id="8" w:author="张铭莎" w:date="2022-11-08T11:01:00Z">
        <w:r>
          <w:rPr>
            <w:rFonts w:eastAsia="仿宋_GB2312" w:cs="仿宋_GB2312" w:ascii="仿宋_GB2312" w:hAnsi="仿宋_GB2312"/>
            <w:b/>
            <w:bCs/>
            <w:color w:val="000000"/>
            <w:sz w:val="32"/>
            <w:szCs w:val="32"/>
            <w:lang w:val="en-US" w:eastAsia="zh-CN"/>
          </w:rPr>
          <w:delText>-</w:delText>
        </w:r>
      </w:del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1</w:t>
      </w:r>
      <w:ins w:id="9" w:author="张铭莎" w:date="2022-11-08T10:52:00Z">
        <w:r>
          <w:rPr>
            <w:rFonts w:eastAsia="仿宋_GB2312" w:cs="仿宋_GB2312" w:ascii="仿宋_GB2312" w:hAnsi="仿宋_GB2312"/>
            <w:b/>
            <w:bCs/>
            <w:color w:val="000000"/>
            <w:sz w:val="32"/>
            <w:szCs w:val="32"/>
            <w:lang w:val="en-US" w:eastAsia="zh-CN"/>
          </w:rPr>
          <w:t>0</w:t>
        </w:r>
      </w:ins>
    </w:p>
    <w:tbl>
      <w:tblPr>
        <w:tblW w:w="13420" w:type="dxa"/>
        <w:jc w:val="left"/>
        <w:tblInd w:w="0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2035"/>
        <w:gridCol w:w="2235"/>
        <w:gridCol w:w="975"/>
        <w:gridCol w:w="2415"/>
        <w:gridCol w:w="1770"/>
        <w:gridCol w:w="1254"/>
        <w:gridCol w:w="1191"/>
        <w:gridCol w:w="1545"/>
      </w:tblGrid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纳税人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社会信用代码（纳税人识别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法定代表人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法定代表人身份证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生产经营地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欠税税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欠税余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当期新增欠税金额</w:t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del w:id="10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桂林通祥车辆检测服务有限公司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11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91450325MA5KALK030</w:delText>
              </w:r>
            </w:del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del w:id="12" w:author="张铭莎" w:date="2022-08-30T11:13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李继兴</w:delText>
              </w:r>
            </w:del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13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452324********0034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del w:id="14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兴安县兴安镇城郊冠山村委会李家田村</w:delText>
              </w:r>
            </w:del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15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delText>增值税</w:delText>
              </w:r>
            </w:del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del w:id="16" w:author="张铭莎" w:date="2022-08-30T11:13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4110.09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del w:id="17" w:author="张铭莎" w:date="2022-08-30T11:13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4110.09</w:delText>
              </w:r>
            </w:del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8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桂林通祥车辆检测服务有限公司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9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91450325MA5KALK030</w:delText>
              </w:r>
            </w:del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del w:id="20" w:author="张铭莎" w:date="2022-08-30T11:13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李继兴</w:delText>
              </w:r>
            </w:del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1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452324********0034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2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兴安县兴安镇城郊冠山村委会李家田村</w:delText>
              </w:r>
            </w:del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23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delText>城市维护建设税</w:delText>
              </w:r>
            </w:del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del w:id="24" w:author="张铭莎" w:date="2022-08-30T11:13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205.51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del w:id="25" w:author="张铭莎" w:date="2022-08-30T11:13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205.51</w:delText>
              </w:r>
            </w:del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6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桂林通祥车辆检测服务有限公司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27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91450325MA5KALK030</w:delText>
              </w:r>
            </w:del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del w:id="28" w:author="张铭莎" w:date="2022-08-30T11:13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李继兴</w:delText>
              </w:r>
            </w:del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29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452324********0034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0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兴安县兴安镇城郊冠山村委会李家田村</w:delText>
              </w:r>
            </w:del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31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delText>城镇土地使用税</w:delText>
              </w:r>
            </w:del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del w:id="32" w:author="张铭莎" w:date="2022-08-30T11:13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11994.00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del w:id="33" w:author="张铭莎" w:date="2022-08-30T11:13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11994.00</w:delText>
              </w:r>
            </w:del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4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桂林通祥车辆检测服务有限公司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35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91450325MA5KALK030</w:delText>
              </w:r>
            </w:del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del w:id="36" w:author="张铭莎" w:date="2022-08-30T11:13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李继兴</w:delText>
              </w:r>
            </w:del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7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452324********0034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8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兴安县兴安镇城郊冠山村委会李家田村</w:delText>
              </w:r>
            </w:del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39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delText>土地增值税</w:delText>
              </w:r>
            </w:del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del w:id="40" w:author="张铭莎" w:date="2022-08-30T11:13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8760.00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del w:id="41" w:author="张铭莎" w:date="2022-08-30T11:13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8760.00</w:delText>
              </w:r>
            </w:del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del w:id="42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桂林桂雪新型材料有限公司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43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91450325399115191N</w:delText>
              </w:r>
            </w:del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44" w:author="张铭莎" w:date="2022-08-30T11:13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韩建林</w:delText>
              </w:r>
            </w:del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45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452324********2416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del w:id="46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兴安县工业集中区城西产业园</w:delText>
              </w:r>
            </w:del>
            <w:del w:id="47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eastAsia="zh-CN"/>
                </w:rPr>
                <w:delText>C2</w:delText>
              </w:r>
            </w:del>
            <w:del w:id="48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区</w:delText>
              </w:r>
            </w:del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49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delText>增值税</w:delText>
              </w:r>
            </w:del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del w:id="50" w:author="张铭莎" w:date="2022-08-30T11:13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298338.02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51" w:author="张铭莎" w:date="2022-08-30T11:13:00Z">
              <w:r>
                <w:rPr>
                  <w:rFonts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.00</w:delText>
              </w:r>
            </w:del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del w:id="52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桂林桂雪新型材料有限公司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53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91450325399115191N</w:delText>
              </w:r>
            </w:del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54" w:author="张铭莎" w:date="2022-08-30T11:13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韩建林</w:delText>
              </w:r>
            </w:del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55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452324********2416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del w:id="56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兴安县工业集中区城西产业园</w:delText>
              </w:r>
            </w:del>
            <w:del w:id="57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eastAsia="zh-CN"/>
                </w:rPr>
                <w:delText>C2</w:delText>
              </w:r>
            </w:del>
            <w:del w:id="58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区</w:delText>
              </w:r>
            </w:del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59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delText>企业所得税</w:delText>
              </w:r>
            </w:del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60" w:author="张铭莎" w:date="2022-08-30T11:13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83988.78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61" w:author="张铭莎" w:date="2022-08-30T11:13:00Z">
              <w:r>
                <w:rPr>
                  <w:rFonts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.00</w:delText>
              </w:r>
            </w:del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del w:id="62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桂林桂雪新型材料有限公司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63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91450325399115191N</w:delText>
              </w:r>
            </w:del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64" w:author="张铭莎" w:date="2022-08-30T11:13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韩建林</w:delText>
              </w:r>
            </w:del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65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452324********2416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del w:id="66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兴安县工业集中区城西产业园</w:delText>
              </w:r>
            </w:del>
            <w:del w:id="67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eastAsia="zh-CN"/>
                </w:rPr>
                <w:delText>C2</w:delText>
              </w:r>
            </w:del>
            <w:del w:id="68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区</w:delText>
              </w:r>
            </w:del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69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delText>城市维护建设税</w:delText>
              </w:r>
            </w:del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70" w:author="张铭莎" w:date="2022-08-30T11:13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8337.40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71" w:author="张铭莎" w:date="2022-08-30T11:13:00Z">
              <w:r>
                <w:rPr>
                  <w:rFonts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.00</w:delText>
              </w:r>
            </w:del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del w:id="72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桂林桂雪新型材料有限公司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73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91450325399115191N</w:delText>
              </w:r>
            </w:del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74" w:author="张铭莎" w:date="2022-08-30T11:13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韩建林</w:delText>
              </w:r>
            </w:del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75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452324********2416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del w:id="76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兴安县工业集中区城西产业园</w:delText>
              </w:r>
            </w:del>
            <w:del w:id="77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eastAsia="zh-CN"/>
                </w:rPr>
                <w:delText>C2</w:delText>
              </w:r>
            </w:del>
            <w:del w:id="78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区</w:delText>
              </w:r>
            </w:del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79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delText>房产税</w:delText>
              </w:r>
            </w:del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80" w:author="张铭莎" w:date="2022-08-30T11:13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74947.11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81" w:author="张铭莎" w:date="2022-08-30T11:13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74947.11</w:delText>
              </w:r>
            </w:del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del w:id="82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桂林桂雪新型材料有限公司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83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91450325399115191N</w:delText>
              </w:r>
            </w:del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84" w:author="张铭莎" w:date="2022-08-30T11:13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韩建林</w:delText>
              </w:r>
            </w:del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85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452324********2416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del w:id="86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兴安县工业集中区城西产业园</w:delText>
              </w:r>
            </w:del>
            <w:del w:id="87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eastAsia="zh-CN"/>
                </w:rPr>
                <w:delText>C2</w:delText>
              </w:r>
            </w:del>
            <w:del w:id="88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区</w:delText>
              </w:r>
            </w:del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89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delText>城镇土地使用税</w:delText>
              </w:r>
            </w:del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90" w:author="张铭莎" w:date="2022-08-30T11:13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22812.00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91" w:author="张铭莎" w:date="2022-08-30T11:13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22812.00</w:delText>
              </w:r>
            </w:del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del w:id="92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桂林邦辉纺织有限公司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93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450325052711736</w:delText>
              </w:r>
            </w:del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94" w:author="张铭莎" w:date="2022-08-30T11:13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杨田秀</w:delText>
              </w:r>
            </w:del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95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452323********1962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del w:id="96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兴安县兴安镇桂兴村（原桂林普天电信设备厂）</w:delText>
              </w:r>
            </w:del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97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delText>增值税</w:delText>
              </w:r>
            </w:del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98" w:author="张铭莎" w:date="2022-08-30T11:13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62883.64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99" w:author="张铭莎" w:date="2022-08-30T11:13:00Z">
              <w:r>
                <w:rPr>
                  <w:rFonts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.00</w:delText>
              </w:r>
            </w:del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del w:id="100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桂林邦辉纺织有限公司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101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450325052711736</w:delText>
              </w:r>
            </w:del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102" w:author="张铭莎" w:date="2022-08-30T11:13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杨田秀</w:delText>
              </w:r>
            </w:del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103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452323********1962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del w:id="104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兴安县兴安镇桂兴村（原桂林普天电信设备厂）</w:delText>
              </w:r>
            </w:del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105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delText>企业所得税</w:delText>
              </w:r>
            </w:del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106" w:author="张铭莎" w:date="2022-08-30T11:13:00Z">
              <w:r>
                <w:rPr>
                  <w:rFonts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294282.24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107" w:author="张铭莎" w:date="2022-08-30T11:13:00Z">
              <w:r>
                <w:rPr>
                  <w:rFonts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.00</w:delText>
              </w:r>
            </w:del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del w:id="108" w:author="张铭莎" w:date="2022-08-30T11:13:00Z">
              <w:r>
                <w:rPr>
                  <w:rFonts w:ascii="宋体" w:hAnsi="宋体" w:cs="宋体"/>
                  <w:color w:val="FF0000"/>
                  <w:sz w:val="24"/>
                  <w:szCs w:val="24"/>
                  <w:lang w:eastAsia="zh-CN"/>
                </w:rPr>
                <w:delText>桂林邦辉纺织有限公司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del w:id="109" w:author="张铭莎" w:date="2022-08-30T11:13:00Z">
              <w:r>
                <w:rPr>
                  <w:rFonts w:cs="宋体" w:ascii="宋体" w:hAnsi="宋体"/>
                  <w:color w:val="FF0000"/>
                  <w:sz w:val="24"/>
                  <w:szCs w:val="24"/>
                  <w:lang w:val="en-US" w:eastAsia="zh-CN"/>
                </w:rPr>
                <w:delText>450325052711736</w:delText>
              </w:r>
            </w:del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110" w:author="张铭莎" w:date="2022-08-30T11:13:00Z">
              <w:r>
                <w:rPr>
                  <w:rFonts w:ascii="宋体" w:hAnsi="宋体" w:cs="宋体"/>
                  <w:i w:val="false"/>
                  <w:iCs w:val="false"/>
                  <w:color w:val="FF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杨田秀</w:delText>
              </w:r>
            </w:del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del w:id="111" w:author="张铭莎" w:date="2022-08-30T11:13:00Z">
              <w:r>
                <w:rPr>
                  <w:rFonts w:cs="宋体" w:ascii="宋体" w:hAnsi="宋体"/>
                  <w:color w:val="FF0000"/>
                  <w:sz w:val="24"/>
                  <w:szCs w:val="24"/>
                  <w:lang w:val="en-US" w:eastAsia="zh-CN"/>
                </w:rPr>
                <w:delText>452323********1962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del w:id="112" w:author="张铭莎" w:date="2022-08-30T11:13:00Z">
              <w:r>
                <w:rPr>
                  <w:rFonts w:ascii="宋体" w:hAnsi="宋体" w:cs="宋体"/>
                  <w:color w:val="FF0000"/>
                  <w:sz w:val="24"/>
                  <w:szCs w:val="24"/>
                  <w:lang w:eastAsia="zh-CN"/>
                </w:rPr>
                <w:delText>兴安县兴安镇桂兴村（原桂林普天电信设备厂）</w:delText>
              </w:r>
            </w:del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del w:id="113" w:author="张铭莎" w:date="2022-08-30T11:13:00Z">
              <w:r>
                <w:rPr>
                  <w:rFonts w:ascii="宋体" w:hAnsi="宋体" w:cs="宋体"/>
                  <w:color w:val="FF0000"/>
                  <w:sz w:val="24"/>
                  <w:szCs w:val="24"/>
                  <w:lang w:val="en-US" w:eastAsia="zh-CN"/>
                </w:rPr>
                <w:delText>房产税</w:delText>
              </w:r>
            </w:del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114" w:author="张铭莎" w:date="2022-08-30T11:13:00Z">
              <w:r>
                <w:rPr>
                  <w:rFonts w:cs="宋体" w:ascii="宋体" w:hAnsi="宋体"/>
                  <w:i w:val="false"/>
                  <w:iCs w:val="false"/>
                  <w:color w:val="FF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49496.27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115" w:author="张铭莎" w:date="2022-08-30T11:13:00Z">
              <w:r>
                <w:rPr>
                  <w:rFonts w:cs="宋体" w:ascii="宋体" w:hAnsi="宋体"/>
                  <w:i w:val="false"/>
                  <w:iCs w:val="false"/>
                  <w:color w:val="FF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0.00</w:delText>
              </w:r>
            </w:del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del w:id="116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桂林邦辉纺织有限公司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117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450325052711736</w:delText>
              </w:r>
            </w:del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118" w:author="张铭莎" w:date="2022-08-30T11:13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杨田秀</w:delText>
              </w:r>
            </w:del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119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452323********1962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del w:id="120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兴安县兴安镇桂兴村（原桂林普天电信设备厂）</w:delText>
              </w:r>
            </w:del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del w:id="121" w:author="张铭莎" w:date="2022-08-30T11:13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delText>城镇土地使用税</w:delText>
              </w:r>
            </w:del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122" w:author="张铭莎" w:date="2022-08-30T11:13:00Z">
              <w:r>
                <w:rPr>
                  <w:rFonts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79908.20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123" w:author="张铭莎" w:date="2022-08-30T11:13:00Z">
              <w:r>
                <w:rPr>
                  <w:rFonts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79908.20</w:delText>
              </w:r>
            </w:del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ins w:id="124" w:author="张铭莎" w:date="2022-11-23T16:14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t>广西桂果食品有限公司</w:t>
              </w:r>
            </w:ins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ins w:id="125" w:author="张铭莎" w:date="2022-11-23T16:14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450325753736469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126" w:author="张铭莎" w:date="2022-11-23T16:15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蒋全斌</w:t>
              </w:r>
            </w:ins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ins w:id="127" w:author="张铭莎" w:date="2022-11-23T16:15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452427********3310</w:t>
              </w:r>
            </w:ins>
            <w:ins w:id="128" w:author="张铭莎" w:date="2022-08-30T11:10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**043X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ins w:id="129" w:author="张铭莎" w:date="2022-11-23T16:15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t>兴安县崔家乡长冲村委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ins w:id="130" w:author="张铭莎" w:date="2022-11-23T16:16:00Z">
              <w:r>
                <w:rPr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t>增值税</w:t>
              </w:r>
            </w:ins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131" w:author="张铭莎" w:date="2022-11-23T16:16:00Z">
              <w:r>
                <w:rPr>
                  <w:rFonts w:cs="宋体" w:ascii="宋体" w:hAnsi="宋体"/>
                  <w:i w:val="false"/>
                  <w:iCs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878911.54</w:t>
              </w:r>
            </w:ins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132" w:author="张铭莎" w:date="2022-11-23T16:16:00Z">
              <w:r>
                <w:rPr>
                  <w:rFonts w:cs="宋体" w:ascii="宋体" w:hAnsi="宋体"/>
                  <w:i w:val="false"/>
                  <w:iCs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878911.54</w:t>
              </w:r>
            </w:ins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ins w:id="133" w:author="张铭莎" w:date="2022-11-08T10:30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**1539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134" w:author="张铭莎" w:date="2022-11-08T10:40:00Z">
              <w:r>
                <w:rPr>
                  <w:rFonts w:cs="宋体" w:ascii="宋体" w:hAnsi="宋体"/>
                  <w:i w:val="false"/>
                  <w:iCs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99</w:t>
              </w:r>
            </w:ins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135" w:author="张铭莎" w:date="2022-11-08T10:40:00Z">
              <w:r>
                <w:rPr>
                  <w:rFonts w:cs="宋体" w:ascii="宋体" w:hAnsi="宋体"/>
                  <w:i w:val="false"/>
                  <w:iCs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6</w:t>
              </w:r>
            </w:ins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36" w:author="张铭莎" w:date="2022-11-23T16:14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兴安县天天商贸服务有限公司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37" w:author="张铭莎" w:date="2022-11-23T16:14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91450325593213174K</w:delText>
              </w:r>
            </w:del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138" w:author="张铭莎" w:date="2022-11-23T16:14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阳健</w:delText>
              </w:r>
            </w:del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39" w:author="张铭莎" w:date="2022-11-23T16:14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452324********1539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140" w:author="张铭莎" w:date="2022-11-08T10:41:00Z">
              <w:r>
                <w:rPr>
                  <w:rFonts w:cs="宋体" w:ascii="宋体" w:hAnsi="宋体"/>
                  <w:i w:val="false"/>
                  <w:iCs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9.</w:t>
              </w:r>
            </w:ins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141" w:author="张铭莎" w:date="2022-11-08T10:41:00Z">
              <w:r>
                <w:rPr>
                  <w:rFonts w:cs="宋体" w:ascii="宋体" w:hAnsi="宋体"/>
                  <w:i w:val="false"/>
                  <w:iCs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9.</w:t>
              </w:r>
            </w:ins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ins w:id="142" w:author="张铭莎" w:date="2022-11-08T10:42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**3520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143" w:author="张铭莎" w:date="2022-11-23T16:14:00Z">
              <w:r>
                <w:rPr>
                  <w:rFonts w:cs="宋体" w:ascii="宋体" w:hAnsi="宋体"/>
                  <w:i w:val="false"/>
                  <w:iCs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2705</w:delText>
              </w:r>
            </w:del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44" w:author="张铭莎" w:date="2022-11-23T16:14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兴安泽霖宾馆有限责任公司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45" w:author="张铭莎" w:date="2022-11-23T16:14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9145032577598691X5</w:delText>
              </w:r>
            </w:del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146" w:author="张铭莎" w:date="2022-11-23T16:14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申春喜</w:delText>
              </w:r>
            </w:del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47" w:author="张铭莎" w:date="2022-11-23T16:14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450311********3520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148" w:author="张铭莎" w:date="2022-11-23T16:14:00Z">
              <w:r>
                <w:rPr>
                  <w:rFonts w:cs="宋体" w:ascii="宋体" w:hAnsi="宋体"/>
                  <w:i w:val="false"/>
                  <w:iCs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2216.82</w:delText>
              </w:r>
            </w:del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49" w:author="张铭莎" w:date="2022-11-08T10:29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兴安县凌晨建材经营部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50" w:author="张铭莎" w:date="2022-11-08T10:29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92450325MA7BBG7X8Q</w:delText>
              </w:r>
            </w:del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151" w:author="张铭莎" w:date="2022-11-08T10:29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凌晨</w:delText>
              </w:r>
            </w:del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52" w:author="张铭莎" w:date="2022-11-08T10:29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452201********043X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53" w:author="张铭莎" w:date="2022-11-08T10:29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广西桂林市兴安县严关镇仙桥村委施堂村</w:delText>
              </w:r>
            </w:del>
            <w:del w:id="154" w:author="张铭莎" w:date="2022-11-08T10:29:00Z">
              <w:r>
                <w:rPr>
                  <w:rFonts w:cs="宋体" w:ascii="宋体" w:hAnsi="宋体"/>
                  <w:color w:val="000000"/>
                  <w:sz w:val="24"/>
                  <w:szCs w:val="24"/>
                  <w:lang w:eastAsia="zh-CN"/>
                </w:rPr>
                <w:delText>04</w:delText>
              </w:r>
            </w:del>
            <w:del w:id="155" w:author="张铭莎" w:date="2022-11-08T10:29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号</w:delText>
              </w:r>
            </w:del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56" w:author="张铭莎" w:date="2022-11-08T10:29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兴安县凌晨建材经营部</w:delText>
              </w:r>
            </w:del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57" w:author="张铭莎" w:date="2022-11-08T10:29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92450325MA7BBG7X8Q</w:delText>
              </w:r>
            </w:del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158" w:author="张铭莎" w:date="2022-11-08T10:29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凌晨</w:delText>
              </w:r>
            </w:del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59" w:author="张铭莎" w:date="2022-11-08T10:29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delText>452201********043X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160" w:author="张铭莎" w:date="2022-11-08T10:29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广西桂林市兴安县严关镇仙桥村委施堂村</w:delText>
              </w:r>
            </w:del>
            <w:del w:id="161" w:author="张铭莎" w:date="2022-11-08T10:29:00Z">
              <w:r>
                <w:rPr>
                  <w:rFonts w:cs="宋体" w:ascii="宋体" w:hAnsi="宋体"/>
                  <w:color w:val="000000"/>
                  <w:sz w:val="24"/>
                  <w:szCs w:val="24"/>
                  <w:lang w:eastAsia="zh-CN"/>
                </w:rPr>
                <w:delText>04</w:delText>
              </w:r>
            </w:del>
            <w:del w:id="162" w:author="张铭莎" w:date="2022-11-08T10:29:00Z">
              <w:r>
                <w:rPr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delText>号</w:delText>
              </w:r>
            </w:del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ins w:id="163" w:author="张铭莎" w:date="2022-08-30T11:13:00Z">
              <w:r>
                <w:rPr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**0428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del w:id="170" w:author="张铭莎" w:date="2022-11-08T10:44:00Z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公告日期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2-</w:t>
      </w:r>
      <w:del w:id="164" w:author="张铭莎" w:date="2022-11-08T10:29:00Z">
        <w:r>
          <w:rPr>
            <w:rFonts w:eastAsia="仿宋_GB2312" w:cs="仿宋_GB2312" w:ascii="仿宋_GB2312" w:hAnsi="仿宋_GB2312"/>
            <w:b/>
            <w:bCs/>
            <w:color w:val="000000"/>
            <w:sz w:val="32"/>
            <w:szCs w:val="32"/>
            <w:lang w:val="en-US" w:eastAsia="zh-CN"/>
          </w:rPr>
          <w:delText>06</w:delText>
        </w:r>
      </w:del>
      <w:ins w:id="165" w:author="张铭莎" w:date="2022-11-08T10:29:00Z">
        <w:r>
          <w:rPr>
            <w:rFonts w:eastAsia="仿宋_GB2312" w:cs="仿宋_GB2312" w:ascii="仿宋_GB2312" w:hAnsi="仿宋_GB2312"/>
            <w:b/>
            <w:bCs/>
            <w:color w:val="000000"/>
            <w:sz w:val="32"/>
            <w:szCs w:val="32"/>
            <w:lang w:val="en-US" w:eastAsia="zh-CN"/>
          </w:rPr>
          <w:t>11</w:t>
        </w:r>
      </w:ins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</w:t>
      </w:r>
      <w:del w:id="166" w:author="张铭莎" w:date="2022-11-23T16:13:00Z">
        <w:r>
          <w:rPr>
            <w:rFonts w:eastAsia="仿宋_GB2312" w:cs="仿宋_GB2312" w:ascii="仿宋_GB2312" w:hAnsi="仿宋_GB2312"/>
            <w:b/>
            <w:bCs/>
            <w:color w:val="000000"/>
            <w:sz w:val="32"/>
            <w:szCs w:val="32"/>
            <w:lang w:val="en-US" w:eastAsia="zh-CN"/>
          </w:rPr>
          <w:delText>7</w:delText>
        </w:r>
      </w:del>
      <w:ins w:id="167" w:author="张铭莎" w:date="2022-08-30T11:09:00Z">
        <w:r>
          <w:rPr>
            <w:rFonts w:eastAsia="仿宋_GB2312" w:cs="仿宋_GB2312" w:ascii="仿宋_GB2312" w:hAnsi="仿宋_GB2312"/>
            <w:b/>
            <w:bCs/>
            <w:color w:val="000000"/>
            <w:sz w:val="32"/>
            <w:szCs w:val="32"/>
            <w:lang w:val="en-US" w:eastAsia="zh-CN"/>
          </w:rPr>
          <w:t>0</w:t>
        </w:r>
      </w:ins>
      <w:del w:id="168" w:author="张铭莎" w:date="2022-11-23T16:13:00Z">
        <w:r>
          <w:rPr>
            <w:rFonts w:eastAsia="仿宋_GB2312" w:cs="仿宋_GB2312" w:ascii="仿宋_GB2312" w:hAnsi="仿宋_GB2312"/>
            <w:b/>
            <w:bCs/>
            <w:color w:val="000000"/>
            <w:sz w:val="32"/>
            <w:szCs w:val="32"/>
            <w:lang w:val="en-US" w:eastAsia="zh-CN"/>
          </w:rPr>
          <w:delText>2</w:delText>
        </w:r>
      </w:del>
      <w:ins w:id="169" w:author="张铭莎" w:date="2022-11-23T16:13:00Z">
        <w:r>
          <w:rPr>
            <w:rFonts w:eastAsia="仿宋_GB2312" w:cs="仿宋_GB2312" w:ascii="仿宋_GB2312" w:hAnsi="仿宋_GB2312"/>
            <w:b/>
            <w:bCs/>
            <w:color w:val="000000"/>
            <w:sz w:val="32"/>
            <w:szCs w:val="32"/>
            <w:lang w:val="en-US" w:eastAsia="zh-CN"/>
          </w:rPr>
          <w:t>3</w:t>
        </w:r>
      </w:ins>
    </w:p>
    <w:p>
      <w:pPr>
        <w:pStyle w:val="Normal"/>
        <w:widowControl w:val="false"/>
        <w:bidi w:val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tyt</dc:creator>
  <dc:description/>
  <dc:language>en-US</dc:language>
  <cp:lastModifiedBy>user</cp:lastModifiedBy>
  <dcterms:modified xsi:type="dcterms:W3CDTF">2022-11-24T17:14:5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