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荔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3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4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三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331589814452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荔浦山立混凝土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324271976081917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荔浦县荔城镇五里村五里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7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381MAA7QWK4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荔浦市嘉青建筑工程机械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小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527011964062727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桂林市荔浦县荔城镇荔塔路</w:t>
            </w:r>
            <w:r>
              <w:rPr>
                <w:lang w:eastAsia="zh-CN"/>
              </w:rPr>
              <w:t>263-6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7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450381MAA7R12N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荔浦裕鑫建筑装饰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03021959071706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桂林市荔浦县荔城镇荔塔路</w:t>
            </w:r>
            <w:r>
              <w:rPr>
                <w:lang w:eastAsia="zh-CN"/>
              </w:rPr>
              <w:t>263-6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7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450300MA5NUQWA7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广西铂瑞镧特新材料科技股份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张士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42010619690313363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桂林市荔浦县新坪镇金鸡坪工业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3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3-07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张建</cp:lastModifiedBy>
  <dcterms:modified xsi:type="dcterms:W3CDTF">2023-08-01T01:00:2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