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国家税务总局桂林市秀峰区税务局关于送达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《税务事项通知书（核定个人所得税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综合所得应纳税额适用）》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洪涛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纳税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税收征收管理法实施细则》第一百零六条第（一）项的规定，向你们公告送达税务事项通知书（核定个人所得税综合所得应纳税额适用）》。自公告之日起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即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税务总局桂林市秀峰区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国家税务总局桂林市秀峰区税务局税务事项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（核定个人所得税综合所得应纳税额适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桂市秀税税通〔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0203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洪涛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纳税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由于你未按《中华人民共和国个人所得税法》第十一条规定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年度个人所得税综合所得年度汇算申报，经责令限期申报，逾期仍未申报，现根据《中华人民共和国税收征收管理法》第三十五条规定核定你</w:t>
      </w:r>
      <w:r>
        <w:rPr>
          <w:rFonts w:ascii="仿宋_GB2312" w:hAnsi="仿宋_GB2312" w:eastAsia="仿宋_GB2312"/>
          <w:sz w:val="32"/>
          <w:u w:val="none"/>
          <w:lang w:eastAsia="zh-CN"/>
        </w:rPr>
        <w:t>相应</w:t>
      </w:r>
      <w:r>
        <w:rPr>
          <w:rFonts w:ascii="仿宋_GB2312" w:hAnsi="仿宋_GB2312" w:cs="仿宋_GB2312" w:eastAsia="仿宋_GB2312"/>
          <w:sz w:val="32"/>
          <w:szCs w:val="32"/>
        </w:rPr>
        <w:t>年度个人所得税综合所得应纳税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限你于公告送达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缴纳应补缴税额（具体纳税人姓名、纳税识别号、未申报年度、核定应纳税额、已预缴税额、应补缴税额等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你对税额核定有异议（你认为核定税额大于或小于实际应纳税额），应在本通知要求的期限内</w:t>
      </w:r>
      <w:r>
        <w:rPr>
          <w:rFonts w:ascii="仿宋_GB2312" w:hAnsi="仿宋_GB2312" w:cs="仿宋_GB2312" w:eastAsia="仿宋_GB2312"/>
          <w:sz w:val="32"/>
          <w:szCs w:val="32"/>
        </w:rPr>
        <w:t>通过办理年度汇算申报等方式提供相关证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可通过自然人电子税务局（个人所得税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端）或办税服务厅办理税款缴纳和申报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通知要求的期限内，既不补缴税款、滞纳金，又不自行申报的，税务机关在期限届满后按照本通知核定的应补缴税款依法追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叶洪涛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纳税人文书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家税务总局桂林市秀峰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税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　　　　　　　　　　（加盖税务机关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洪涛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纳税人文书清单</w:t>
      </w:r>
    </w:p>
    <w:tbl>
      <w:tblPr>
        <w:tblW w:w="89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3"/>
        <w:gridCol w:w="2079"/>
        <w:gridCol w:w="839"/>
        <w:gridCol w:w="924"/>
        <w:gridCol w:w="1150"/>
        <w:gridCol w:w="1150"/>
        <w:gridCol w:w="1187"/>
      </w:tblGrid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纳税识别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申报年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应纳税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预缴税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补缴税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书字轨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廖心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ab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03********9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135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2.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23.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桂市秀税税通【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001231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莫雁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ab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302********053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04.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76.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28.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桂市秀税税通【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001231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梁先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ab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324********07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56.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56.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桂市秀税税通【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001231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叶洪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ab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302********101X</w:t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559.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659.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桂市秀税税通【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001232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…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注意：姓名</w:t>
      </w:r>
      <w:r>
        <w:rPr>
          <w:rFonts w:ascii="仿宋_GB2312" w:hAnsi="仿宋_GB2312" w:cs="仿宋_GB2312" w:eastAsia="仿宋_GB2312"/>
          <w:color w:val="FF0000"/>
          <w:sz w:val="32"/>
          <w:szCs w:val="32"/>
          <w:highlight w:val="yellow"/>
          <w:lang w:val="en-US" w:eastAsia="zh-CN"/>
        </w:rPr>
        <w:t>不脱敏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，纳税识别号</w:t>
      </w:r>
      <w:r>
        <w:rPr>
          <w:rFonts w:ascii="仿宋_GB2312" w:hAnsi="仿宋_GB2312" w:cs="仿宋_GB2312" w:eastAsia="仿宋_GB2312"/>
          <w:color w:val="FF0000"/>
          <w:sz w:val="32"/>
          <w:szCs w:val="32"/>
          <w:highlight w:val="yellow"/>
          <w:lang w:val="en-US" w:eastAsia="zh-CN"/>
        </w:rPr>
        <w:t>脱敏如上第三列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，文书字轨为</w:t>
      </w:r>
      <w:r>
        <w:rPr>
          <w:rFonts w:ascii="仿宋_GB2312" w:hAnsi="仿宋_GB2312" w:cs="仿宋_GB2312" w:eastAsia="仿宋_GB2312"/>
          <w:color w:val="FF0000"/>
          <w:sz w:val="32"/>
          <w:szCs w:val="32"/>
          <w:highlight w:val="yellow"/>
          <w:lang w:val="en-US" w:eastAsia="zh-CN"/>
        </w:rPr>
        <w:t>自然人电子税务局系统生成的文书字轨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。系统生成文书的限缴期限与公告文书的限缴期限不一致的，以公告文书的限缴期限为有效的纳税人限缴期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06:24Z</dcterms:created>
  <dc:creator>Administrator</dc:creator>
  <dc:description/>
  <dc:language>en-US</dc:language>
  <cp:lastModifiedBy>杨烋</cp:lastModifiedBy>
  <dcterms:modified xsi:type="dcterms:W3CDTF">2023-11-22T02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EC3EB1ED1462AA3DA5CD8FDCDD4BF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