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二分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46</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永福县拓兴木业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26MA7AQ1BN1R</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伍佰元捌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500.8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0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5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伍佰元捌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2-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5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七月二十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曹阳</cp:lastModifiedBy>
  <dcterms:modified xsi:type="dcterms:W3CDTF">2024-10-21T03:52:45Z</dcterms:modified>
  <cp:revision>132</cp:revision>
  <dc:subject/>
  <dc:title>国家税务总局永福县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