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二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0</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永福县拓兴木业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7AQ1BN1R</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玖万陆仟玖佰贰拾捌元肆角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96928.4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91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仟玖佰壹拾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玖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7.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柒拾柒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捌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220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万贰仟贰佰零贰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壹佰壹拾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46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肆佰陆拾陆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64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仟陆佰肆拾肆元零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96928.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二月十六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1T03:53:23Z</dcterms:modified>
  <cp:revision>132</cp:revision>
  <dc:subject/>
  <dc:title>国家税务总局永福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