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二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5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聚欣新材料科技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5NWPU51K</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仟零捌元玖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008.9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4</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00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仟零捌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00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六月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8T08:48:51Z</dcterms:modified>
  <cp:revision>132</cp:revision>
  <dc:subject/>
  <dc:title>国家税务总局永福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