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苏桥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苏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92</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桂林钰翎珑管业钢结构制造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00MA5PFFND47</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拾肆万壹仟叁佰捌拾元玖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441380.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036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贰万零叁佰陆拾贰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101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万壹仟零壹拾捌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441380.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四月二十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8T08:55:51Z</dcterms:modified>
  <cp:revision>132</cp:revision>
  <dc:subject/>
  <dc:title>国家税务总局永福县税务局苏桥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