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永福县税务局苏桥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永税苏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219</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桂林钰翎珑管业钢结构制造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300MA5PFFND47</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万伍仟捌佰零玖元贰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15809.2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买卖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2-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2-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158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壹万伍仟捌佰零玖元贰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3-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58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永福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三年八月二十一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曹阳</cp:lastModifiedBy>
  <dcterms:modified xsi:type="dcterms:W3CDTF">2024-10-28T08:57:02Z</dcterms:modified>
  <cp:revision>132</cp:revision>
  <dc:subject/>
  <dc:title>国家税务总局永福县税务局苏桥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