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永福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永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县宗林土石方工程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5NUGA164</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玖元柒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9.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建筑安装工程承包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拾玖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六月二十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1T03:56:19Z</dcterms:modified>
  <cp:revision>132</cp:revision>
  <dc:subject/>
  <dc:title>国家税务总局永福县税务局永福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