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永福县税务局永福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永税永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74</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洺融建筑劳务有限责任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326MAA7N8981X</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叁仟肆佰零贰元柒角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3402.7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24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贰佰肆拾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8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捌拾壹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8.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捌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3-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3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叁拾贰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1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340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永福县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十月二十四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曹阳</cp:lastModifiedBy>
  <dcterms:modified xsi:type="dcterms:W3CDTF">2024-10-21T03:54:46Z</dcterms:modified>
  <cp:revision>132</cp:revision>
  <dc:subject/>
  <dc:title>国家税务总局永福县税务局永福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