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恭城瑶族自治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51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2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2-01-28T03:07:07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