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ins w:id="2" w:author="方莹" w:date="2019-01-30T09:46:00Z"/>
        </w:rPr>
      </w:pPr>
      <w:ins w:id="0" w:author="蒙大和" w:date="2019-01-25T10:55:00Z">
        <w:r>
          <w:rPr>
            <w:rFonts w:ascii="黑体" w:hAnsi="黑体" w:eastAsia="黑体"/>
            <w:sz w:val="32"/>
            <w:szCs w:val="32"/>
          </w:rPr>
          <w:t>附件</w:t>
        </w:r>
      </w:ins>
      <w:ins w:id="1" w:author="蒙大和" w:date="2019-01-25T10:55:00Z">
        <w:r>
          <w:rPr>
            <w:rFonts w:eastAsia="黑体" w:ascii="黑体" w:hAnsi="黑体"/>
            <w:sz w:val="32"/>
            <w:szCs w:val="32"/>
          </w:rPr>
          <w:t>1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6" w:author="原涛" w:date="2019-01-07T11:08:00Z"/>
        </w:rPr>
      </w:pPr>
      <w:ins w:id="3" w:author="蒙大和" w:date="2019-01-25T10:55:00Z">
        <w:del w:id="4" w:author="方莹" w:date="2019-01-30T09:46:00Z">
          <w:r>
            <w:rPr>
              <w:rFonts w:eastAsia="方正小标宋简体" w:cs="方正小标宋简体" w:ascii="方正小标宋简体" w:hAnsi="方正小标宋简体"/>
              <w:sz w:val="44"/>
              <w:szCs w:val="44"/>
            </w:rPr>
            <w:delText xml:space="preserve">  </w:delText>
          </w:r>
        </w:del>
      </w:ins>
      <w:ins w:id="5" w:author="原涛" w:date="2019-01-07T11:08:00Z">
        <w:r>
          <w:rPr>
            <w:rFonts w:ascii="方正小标宋简体" w:hAnsi="方正小标宋简体" w:eastAsia="方正小标宋简体"/>
            <w:sz w:val="44"/>
            <w:szCs w:val="44"/>
          </w:rPr>
          <w:t>信息发布保密审查表</w:t>
        </w:r>
      </w:ins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ins w:id="7" w:author="原涛" w:date="2019-01-07T11:08:00Z">
        <w:r>
          <w:rPr>
            <w:rFonts w:ascii="仿宋_GB2312" w:hAnsi="仿宋_GB2312" w:eastAsia="仿宋_GB2312"/>
            <w:sz w:val="28"/>
            <w:szCs w:val="28"/>
          </w:rPr>
          <w:t>单  位：                                                                           年 月 日</w:t>
        </w:r>
      </w:ins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9"/>
        <w:gridCol w:w="4800"/>
        <w:gridCol w:w="2550"/>
        <w:gridCol w:w="1744"/>
        <w:gridCol w:w="1697"/>
        <w:gridCol w:w="12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ins w:id="8" w:author="原涛" w:date="2019-01-07T11:08:00Z">
              <w:r>
                <w:rPr>
                  <w:rFonts w:ascii="黑体" w:hAnsi="黑体" w:eastAsia="黑体"/>
                  <w:sz w:val="28"/>
                  <w:szCs w:val="28"/>
                </w:rPr>
                <w:t>序号</w:t>
              </w:r>
            </w:ins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ins w:id="9" w:author="原涛" w:date="2019-01-07T11:08:00Z">
              <w:r>
                <w:rPr>
                  <w:rFonts w:ascii="黑体" w:hAnsi="黑体" w:eastAsia="黑体"/>
                  <w:sz w:val="28"/>
                  <w:szCs w:val="28"/>
                </w:rPr>
                <w:t>部门</w:t>
              </w:r>
            </w:ins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ins w:id="10" w:author="原涛" w:date="2019-01-07T11:08:00Z">
              <w:r>
                <w:rPr>
                  <w:rFonts w:ascii="黑体" w:hAnsi="黑体" w:eastAsia="黑体"/>
                  <w:sz w:val="28"/>
                  <w:szCs w:val="28"/>
                </w:rPr>
                <w:t>信  息  名  称</w:t>
              </w:r>
            </w:ins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ins w:id="11" w:author="原涛" w:date="2019-01-07T11:08:00Z">
              <w:r>
                <w:rPr>
                  <w:rFonts w:ascii="黑体" w:hAnsi="黑体" w:eastAsia="黑体"/>
                  <w:sz w:val="28"/>
                  <w:szCs w:val="28"/>
                </w:rPr>
                <w:t>信息来源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ins w:id="12" w:author="原涛" w:date="2019-01-07T11:08:00Z">
              <w:r>
                <w:rPr>
                  <w:rFonts w:ascii="黑体" w:hAnsi="黑体" w:eastAsia="黑体"/>
                  <w:sz w:val="28"/>
                  <w:szCs w:val="28"/>
                </w:rPr>
                <w:t>发布形式</w:t>
              </w:r>
            </w:ins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ins w:id="13" w:author="原涛" w:date="2019-01-07T11:08:00Z">
              <w:r>
                <w:rPr>
                  <w:rFonts w:ascii="黑体" w:hAnsi="黑体" w:eastAsia="黑体"/>
                  <w:sz w:val="24"/>
                </w:rPr>
                <w:t>工作机构或者人员审查意见</w:t>
              </w:r>
            </w:ins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ins w:id="15" w:author="原涛" w:date="2019-01-07T11:08:00Z"/>
              </w:rPr>
            </w:pPr>
            <w:ins w:id="14" w:author="原涛" w:date="2019-01-07T11:08:00Z">
              <w:r>
                <w:rPr>
                  <w:rFonts w:ascii="黑体" w:hAnsi="黑体" w:eastAsia="黑体"/>
                  <w:sz w:val="24"/>
                </w:rPr>
                <w:t>主管领导</w:t>
              </w:r>
            </w:ins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ins w:id="16" w:author="原涛" w:date="2019-01-07T11:08:00Z">
              <w:r>
                <w:rPr>
                  <w:rFonts w:ascii="黑体" w:hAnsi="黑体" w:eastAsia="黑体"/>
                  <w:sz w:val="24"/>
                </w:rPr>
                <w:t>意    见</w:t>
              </w:r>
            </w:ins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20" w:author="原涛" w:date="2019-01-07T11:08:00Z"/>
              </w:rPr>
            </w:pPr>
            <w:ins w:id="17" w:author="原涛" w:date="2019-01-07T11:08:00Z">
              <w:r>
                <w:rPr/>
                <w:t>本机关、单位制发</w:t>
              </w:r>
            </w:ins>
            <w:ins w:id="18" w:author="原涛" w:date="2019-01-07T11:08:00Z">
              <w:r>
                <w:rPr>
                  <w:rFonts w:cs="Calibri" w:eastAsia="Calibri"/>
                </w:rPr>
                <w:t xml:space="preserve"> </w:t>
              </w:r>
            </w:ins>
            <w:ins w:id="19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>
                <w:ins w:id="22" w:author="原涛" w:date="2019-01-07T11:08:00Z"/>
              </w:rPr>
            </w:pPr>
            <w:ins w:id="21" w:author="原涛" w:date="2019-01-07T11:08:00Z">
              <w:r>
                <w:rPr/>
                <w:t>转载（注明转载来源）：</w:t>
              </w:r>
            </w:ins>
          </w:p>
          <w:p>
            <w:pPr>
              <w:pStyle w:val="Normal"/>
              <w:jc w:val="center"/>
              <w:rPr/>
            </w:pPr>
            <w:ins w:id="23" w:author="原涛" w:date="2019-01-07T11:08:00Z">
              <w:r>
                <w:rPr/>
                <w:t>___________________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27" w:author="原涛" w:date="2019-01-07T11:08:00Z"/>
              </w:rPr>
            </w:pPr>
            <w:ins w:id="24" w:author="原涛" w:date="2019-01-07T11:08:00Z">
              <w:r>
                <w:rPr/>
                <w:t>网站公开</w:t>
              </w:r>
            </w:ins>
            <w:ins w:id="25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26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>
                <w:ins w:id="29" w:author="原涛" w:date="2019-01-07T11:08:00Z"/>
              </w:rPr>
            </w:pPr>
            <w:ins w:id="28" w:author="原涛" w:date="2019-01-07T11:08:00Z">
              <w:r>
                <w:rPr/>
                <w:t>依申请提供□</w:t>
              </w:r>
            </w:ins>
          </w:p>
          <w:p>
            <w:pPr>
              <w:pStyle w:val="Normal"/>
              <w:jc w:val="center"/>
              <w:rPr/>
            </w:pPr>
            <w:ins w:id="30" w:author="原涛" w:date="2019-01-07T11:08:00Z">
              <w:r>
                <w:rPr/>
                <w:t>其他</w:t>
              </w:r>
            </w:ins>
            <w:ins w:id="31" w:author="原涛" w:date="2019-01-07T11:08:00Z">
              <w:r>
                <w:rPr>
                  <w:rFonts w:cs="Calibri" w:eastAsia="Calibri"/>
                </w:rPr>
                <w:t xml:space="preserve">      </w:t>
              </w:r>
            </w:ins>
            <w:ins w:id="32" w:author="原涛" w:date="2019-01-07T11:08:00Z">
              <w:r>
                <w:rPr/>
                <w:t>□</w:t>
              </w:r>
            </w:ins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ins w:id="38" w:author="原涛" w:date="2019-01-07T11:08:00Z"/>
              </w:rPr>
            </w:pPr>
            <w:ins w:id="33" w:author="原涛" w:date="2019-01-07T11:08:00Z">
              <w:r>
                <w:rPr/>
                <w:t>同</w:t>
              </w:r>
            </w:ins>
            <w:ins w:id="34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35" w:author="原涛" w:date="2019-01-07T11:08:00Z">
              <w:r>
                <w:rPr/>
                <w:t>意</w:t>
              </w:r>
            </w:ins>
            <w:ins w:id="36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37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ind w:firstLine="210"/>
              <w:jc w:val="center"/>
              <w:rPr/>
            </w:pPr>
            <w:ins w:id="39" w:author="原涛" w:date="2019-01-07T11:08:00Z">
              <w:r>
                <w:rPr/>
                <w:t>不同意</w:t>
              </w:r>
            </w:ins>
            <w:ins w:id="40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41" w:author="原涛" w:date="2019-01-07T11:08:00Z">
              <w:r>
                <w:rPr/>
                <w:t>□</w:t>
              </w:r>
            </w:ins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47" w:author="原涛" w:date="2019-01-07T11:08:00Z"/>
              </w:rPr>
            </w:pPr>
            <w:ins w:id="42" w:author="原涛" w:date="2019-01-07T11:08:00Z">
              <w:r>
                <w:rPr/>
                <w:t>同</w:t>
              </w:r>
            </w:ins>
            <w:ins w:id="43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44" w:author="原涛" w:date="2019-01-07T11:08:00Z">
              <w:r>
                <w:rPr/>
                <w:t>意</w:t>
              </w:r>
            </w:ins>
            <w:ins w:id="45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46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/>
            </w:pPr>
            <w:ins w:id="48" w:author="原涛" w:date="2019-01-07T11:08:00Z">
              <w:r>
                <w:rPr/>
                <w:t>不同意</w:t>
              </w:r>
            </w:ins>
            <w:ins w:id="49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50" w:author="原涛" w:date="2019-01-07T11:08:00Z">
              <w:r>
                <w:rPr/>
                <w:t>□</w:t>
              </w:r>
            </w:ins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4" w:author="原涛" w:date="2019-01-07T11:08:00Z"/>
              </w:rPr>
            </w:pPr>
            <w:ins w:id="51" w:author="原涛" w:date="2019-01-07T11:08:00Z">
              <w:r>
                <w:rPr/>
                <w:t>本机关、单位制发</w:t>
              </w:r>
            </w:ins>
            <w:ins w:id="52" w:author="原涛" w:date="2019-01-07T11:08:00Z">
              <w:r>
                <w:rPr>
                  <w:rFonts w:cs="Calibri" w:eastAsia="Calibri"/>
                </w:rPr>
                <w:t xml:space="preserve"> </w:t>
              </w:r>
            </w:ins>
            <w:ins w:id="53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>
                <w:ins w:id="56" w:author="原涛" w:date="2019-01-07T11:08:00Z"/>
              </w:rPr>
            </w:pPr>
            <w:ins w:id="55" w:author="原涛" w:date="2019-01-07T11:08:00Z">
              <w:r>
                <w:rPr/>
                <w:t>转载（注明转载来源）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57" w:author="原涛" w:date="2019-01-07T11:08:00Z">
              <w:r>
                <w:rPr/>
                <w:t>___________________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61" w:author="原涛" w:date="2019-01-07T11:08:00Z"/>
              </w:rPr>
            </w:pPr>
            <w:ins w:id="58" w:author="原涛" w:date="2019-01-07T11:08:00Z">
              <w:r>
                <w:rPr/>
                <w:t>网站公开</w:t>
              </w:r>
            </w:ins>
            <w:ins w:id="59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60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>
                <w:ins w:id="63" w:author="原涛" w:date="2019-01-07T11:08:00Z"/>
              </w:rPr>
            </w:pPr>
            <w:ins w:id="62" w:author="原涛" w:date="2019-01-07T11:08:00Z">
              <w:r>
                <w:rPr/>
                <w:t>依申请提供□</w:t>
              </w:r>
            </w:ins>
          </w:p>
          <w:p>
            <w:pPr>
              <w:pStyle w:val="Normal"/>
              <w:jc w:val="center"/>
              <w:rPr/>
            </w:pPr>
            <w:ins w:id="64" w:author="原涛" w:date="2019-01-07T11:08:00Z">
              <w:r>
                <w:rPr/>
                <w:t>其他</w:t>
              </w:r>
            </w:ins>
            <w:ins w:id="65" w:author="原涛" w:date="2019-01-07T11:08:00Z">
              <w:r>
                <w:rPr>
                  <w:rFonts w:cs="Calibri" w:eastAsia="Calibri"/>
                </w:rPr>
                <w:t xml:space="preserve">      </w:t>
              </w:r>
            </w:ins>
            <w:ins w:id="66" w:author="原涛" w:date="2019-01-07T11:08:00Z">
              <w:r>
                <w:rPr/>
                <w:t>□</w:t>
              </w:r>
            </w:ins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ins w:id="72" w:author="原涛" w:date="2019-01-07T11:08:00Z"/>
              </w:rPr>
            </w:pPr>
            <w:ins w:id="67" w:author="原涛" w:date="2019-01-07T11:08:00Z">
              <w:r>
                <w:rPr/>
                <w:t>同</w:t>
              </w:r>
            </w:ins>
            <w:ins w:id="68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69" w:author="原涛" w:date="2019-01-07T11:08:00Z">
              <w:r>
                <w:rPr/>
                <w:t>意</w:t>
              </w:r>
            </w:ins>
            <w:ins w:id="70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71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rPr>
                <w:ins w:id="77" w:author="原涛" w:date="2019-01-07T11:08:00Z"/>
              </w:rPr>
            </w:pPr>
            <w:ins w:id="73" w:author="原涛" w:date="2019-01-07T11:08:00Z">
              <w:r>
                <w:rPr>
                  <w:rFonts w:eastAsia="Calibri" w:cs="Calibri"/>
                </w:rPr>
                <w:t xml:space="preserve">  </w:t>
              </w:r>
            </w:ins>
            <w:ins w:id="74" w:author="原涛" w:date="2019-01-07T11:08:00Z">
              <w:r>
                <w:rPr/>
                <w:t>不同意</w:t>
              </w:r>
            </w:ins>
            <w:ins w:id="75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76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83" w:author="原涛" w:date="2019-01-07T11:08:00Z"/>
              </w:rPr>
            </w:pPr>
            <w:ins w:id="78" w:author="原涛" w:date="2019-01-07T11:08:00Z">
              <w:r>
                <w:rPr/>
                <w:t>同</w:t>
              </w:r>
            </w:ins>
            <w:ins w:id="79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80" w:author="原涛" w:date="2019-01-07T11:08:00Z">
              <w:r>
                <w:rPr/>
                <w:t>意</w:t>
              </w:r>
            </w:ins>
            <w:ins w:id="81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82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/>
            </w:pPr>
            <w:ins w:id="84" w:author="原涛" w:date="2019-01-07T11:08:00Z">
              <w:r>
                <w:rPr/>
                <w:t>不同意</w:t>
              </w:r>
            </w:ins>
            <w:ins w:id="85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86" w:author="原涛" w:date="2019-01-07T11:08:00Z">
              <w:r>
                <w:rPr/>
                <w:t>□</w:t>
              </w:r>
            </w:ins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90" w:author="原涛" w:date="2019-01-07T11:08:00Z"/>
              </w:rPr>
            </w:pPr>
            <w:ins w:id="87" w:author="原涛" w:date="2019-01-07T11:08:00Z">
              <w:r>
                <w:rPr/>
                <w:t>本机关、单位制发</w:t>
              </w:r>
            </w:ins>
            <w:ins w:id="88" w:author="原涛" w:date="2019-01-07T11:08:00Z">
              <w:r>
                <w:rPr>
                  <w:rFonts w:cs="Calibri" w:eastAsia="Calibri"/>
                </w:rPr>
                <w:t xml:space="preserve"> </w:t>
              </w:r>
            </w:ins>
            <w:ins w:id="89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>
                <w:ins w:id="92" w:author="原涛" w:date="2019-01-07T11:08:00Z"/>
              </w:rPr>
            </w:pPr>
            <w:ins w:id="91" w:author="原涛" w:date="2019-01-07T11:08:00Z">
              <w:r>
                <w:rPr/>
                <w:t>转载（注明转载来源）：</w:t>
              </w:r>
            </w:ins>
          </w:p>
          <w:p>
            <w:pPr>
              <w:pStyle w:val="Normal"/>
              <w:jc w:val="center"/>
              <w:rPr/>
            </w:pPr>
            <w:ins w:id="93" w:author="原涛" w:date="2019-01-07T11:08:00Z">
              <w:r>
                <w:rPr/>
                <w:t>___________________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97" w:author="原涛" w:date="2019-01-07T11:08:00Z"/>
              </w:rPr>
            </w:pPr>
            <w:ins w:id="94" w:author="原涛" w:date="2019-01-07T11:08:00Z">
              <w:r>
                <w:rPr/>
                <w:t>网站公开</w:t>
              </w:r>
            </w:ins>
            <w:ins w:id="95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96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>
                <w:ins w:id="99" w:author="原涛" w:date="2019-01-07T11:08:00Z"/>
              </w:rPr>
            </w:pPr>
            <w:ins w:id="98" w:author="原涛" w:date="2019-01-07T11:08:00Z">
              <w:r>
                <w:rPr/>
                <w:t>依申请提供□</w:t>
              </w:r>
            </w:ins>
          </w:p>
          <w:p>
            <w:pPr>
              <w:pStyle w:val="Normal"/>
              <w:jc w:val="center"/>
              <w:rPr/>
            </w:pPr>
            <w:ins w:id="100" w:author="原涛" w:date="2019-01-07T11:08:00Z">
              <w:r>
                <w:rPr/>
                <w:t>其他</w:t>
              </w:r>
            </w:ins>
            <w:ins w:id="101" w:author="原涛" w:date="2019-01-07T11:08:00Z">
              <w:r>
                <w:rPr>
                  <w:rFonts w:cs="Calibri" w:eastAsia="Calibri"/>
                </w:rPr>
                <w:t xml:space="preserve">      </w:t>
              </w:r>
            </w:ins>
            <w:ins w:id="102" w:author="原涛" w:date="2019-01-07T11:08:00Z">
              <w:r>
                <w:rPr/>
                <w:t>□</w:t>
              </w:r>
            </w:ins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ins w:id="108" w:author="原涛" w:date="2019-01-07T11:08:00Z"/>
              </w:rPr>
            </w:pPr>
            <w:ins w:id="103" w:author="原涛" w:date="2019-01-07T11:08:00Z">
              <w:r>
                <w:rPr/>
                <w:t>同</w:t>
              </w:r>
            </w:ins>
            <w:ins w:id="104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105" w:author="原涛" w:date="2019-01-07T11:08:00Z">
              <w:r>
                <w:rPr/>
                <w:t>意</w:t>
              </w:r>
            </w:ins>
            <w:ins w:id="106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107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jc w:val="center"/>
              <w:rPr/>
            </w:pPr>
            <w:ins w:id="109" w:author="原涛" w:date="2019-01-07T11:08:00Z">
              <w:r>
                <w:rPr>
                  <w:rFonts w:eastAsia="Calibri" w:cs="Calibri"/>
                </w:rPr>
                <w:t xml:space="preserve">  </w:t>
              </w:r>
            </w:ins>
            <w:ins w:id="110" w:author="原涛" w:date="2019-01-07T11:08:00Z">
              <w:r>
                <w:rPr/>
                <w:t>不同意</w:t>
              </w:r>
            </w:ins>
            <w:ins w:id="111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112" w:author="原涛" w:date="2019-01-07T11:08:00Z">
              <w:r>
                <w:rPr/>
                <w:t>□</w:t>
              </w:r>
            </w:ins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ins w:id="118" w:author="原涛" w:date="2019-01-07T11:08:00Z"/>
              </w:rPr>
            </w:pPr>
            <w:ins w:id="113" w:author="原涛" w:date="2019-01-07T11:08:00Z">
              <w:r>
                <w:rPr/>
                <w:t>同</w:t>
              </w:r>
            </w:ins>
            <w:ins w:id="114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115" w:author="原涛" w:date="2019-01-07T11:08:00Z">
              <w:r>
                <w:rPr/>
                <w:t>意</w:t>
              </w:r>
            </w:ins>
            <w:ins w:id="116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117" w:author="原涛" w:date="2019-01-07T11:08:00Z">
              <w:r>
                <w:rPr/>
                <w:t>□</w:t>
              </w:r>
            </w:ins>
          </w:p>
          <w:p>
            <w:pPr>
              <w:pStyle w:val="Normal"/>
              <w:ind w:left="105" w:hanging="105"/>
              <w:jc w:val="center"/>
              <w:rPr/>
            </w:pPr>
            <w:ins w:id="119" w:author="原涛" w:date="2019-01-07T11:08:00Z">
              <w:r>
                <w:rPr/>
                <w:t>不同意</w:t>
              </w:r>
            </w:ins>
            <w:ins w:id="120" w:author="原涛" w:date="2019-01-07T11:08:00Z">
              <w:r>
                <w:rPr>
                  <w:rFonts w:cs="Calibri" w:eastAsia="Calibri"/>
                </w:rPr>
                <w:t xml:space="preserve">  </w:t>
              </w:r>
            </w:ins>
            <w:ins w:id="121" w:author="原涛" w:date="2019-01-07T11:08:00Z">
              <w:r>
                <w:rPr/>
                <w:t>□</w:t>
              </w:r>
            </w:ins>
          </w:p>
        </w:tc>
      </w:tr>
      <w:tr>
        <w:trPr/>
        <w:tc>
          <w:tcPr>
            <w:tcW w:w="1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122" w:author="原涛" w:date="2019-01-07T11:08:00Z">
              <w:r>
                <w:rPr>
                  <w:rFonts w:ascii="仿宋_GB2312" w:hAnsi="仿宋_GB2312" w:eastAsia="仿宋_GB2312"/>
                  <w:sz w:val="28"/>
                  <w:szCs w:val="28"/>
                </w:rPr>
                <w:t>承办人（签字）</w:t>
              </w:r>
            </w:ins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3" w:author="原涛" w:date="2019-01-07T11:08:00Z">
              <w:r>
                <w:rPr/>
                <w:t>（签字）</w:t>
              </w:r>
            </w:ins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4" w:author="原涛" w:date="2019-01-07T11:08:00Z">
              <w:r>
                <w:rPr/>
                <w:t>（签字）</w:t>
              </w:r>
            </w:ins>
          </w:p>
        </w:tc>
      </w:tr>
    </w:tbl>
    <w:p>
      <w:pPr>
        <w:pStyle w:val="Normal"/>
        <w:rPr>
          <w:ins w:id="126" w:author="原涛" w:date="2019-01-07T11:08:00Z"/>
        </w:rPr>
      </w:pPr>
      <w:ins w:id="125" w:author="原涛" w:date="2019-01-07T11:08:00Z">
        <w:r>
          <w:rPr/>
        </w:r>
      </w:ins>
    </w:p>
    <w:p>
      <w:pPr>
        <w:pStyle w:val="Normal"/>
        <w:rPr>
          <w:ins w:id="130" w:author="原涛" w:date="2019-01-07T11:08:00Z"/>
        </w:rPr>
      </w:pPr>
      <w:ins w:id="127" w:author="原涛" w:date="2019-01-07T11:08:00Z">
        <w:r>
          <w:rPr/>
          <w:t>注：</w:t>
        </w:r>
      </w:ins>
      <w:ins w:id="128" w:author="原涛" w:date="2019-01-07T11:08:00Z">
        <w:r>
          <w:rPr/>
          <w:t>1.</w:t>
        </w:r>
      </w:ins>
      <w:ins w:id="129" w:author="原涛" w:date="2019-01-07T11:08:00Z">
        <w:r>
          <w:rPr/>
          <w:t>本表由机关、单位信息发布主管部门负责组织填写和保管；</w:t>
        </w:r>
      </w:ins>
    </w:p>
    <w:p>
      <w:pPr>
        <w:pStyle w:val="Normal"/>
        <w:ind w:firstLine="435"/>
        <w:rPr>
          <w:ins w:id="133" w:author="原涛" w:date="2019-01-07T11:08:00Z"/>
        </w:rPr>
      </w:pPr>
      <w:ins w:id="131" w:author="原涛" w:date="2019-01-07T11:08:00Z">
        <w:r>
          <w:rPr/>
          <w:t>2.</w:t>
        </w:r>
      </w:ins>
      <w:ins w:id="132" w:author="原涛" w:date="2019-01-07T11:08:00Z">
        <w:r>
          <w:rPr/>
          <w:t>机关、单位发布信息均应进行登记</w:t>
        </w:r>
      </w:ins>
    </w:p>
    <w:p>
      <w:pPr>
        <w:pStyle w:val="Normal"/>
        <w:ind w:firstLine="435"/>
        <w:rPr>
          <w:ins w:id="136" w:author="原涛" w:date="2019-01-07T11:08:00Z"/>
        </w:rPr>
      </w:pPr>
      <w:ins w:id="134" w:author="原涛" w:date="2019-01-07T11:08:00Z">
        <w:r>
          <w:rPr/>
          <w:t>3.</w:t>
        </w:r>
      </w:ins>
      <w:ins w:id="135" w:author="原涛" w:date="2019-01-07T11:08:00Z">
        <w:r>
          <w:rPr/>
          <w:t>请在相应的“□”打“√”</w:t>
        </w:r>
      </w:ins>
    </w:p>
    <w:p>
      <w:pPr>
        <w:pStyle w:val="Normal"/>
        <w:rPr>
          <w:del w:id="139" w:author="方莹" w:date="2019-01-30T09:46:00Z"/>
        </w:rPr>
      </w:pPr>
      <w:ins w:id="137" w:author="原涛" w:date="2019-01-07T11:08:00Z">
        <w:r>
          <w:rPr/>
          <w:t>4.</w:t>
        </w:r>
      </w:ins>
      <w:ins w:id="138" w:author="原涛" w:date="2019-01-07T11:08:00Z">
        <w:r>
          <w:rPr/>
          <w:t>不明确事项应当由机关、单位保密工作机构组织保密审查。</w:t>
        </w:r>
      </w:ins>
    </w:p>
    <w:p>
      <w:pPr>
        <w:pStyle w:val="Normal"/>
        <w:rPr>
          <w:del w:id="141" w:author="方莹" w:date="2019-01-30T09:46:00Z"/>
        </w:rPr>
      </w:pPr>
      <w:del w:id="140" w:author="方莹" w:date="2019-01-30T09:46:00Z">
        <w:r>
          <w:rPr/>
        </w:r>
      </w:del>
    </w:p>
    <w:p>
      <w:pPr>
        <w:pStyle w:val="Normal"/>
        <w:rPr>
          <w:del w:id="143" w:author="方莹" w:date="2019-01-30T09:46:00Z"/>
        </w:rPr>
      </w:pPr>
      <w:del w:id="142" w:author="方莹" w:date="2019-01-30T09:46:00Z">
        <w:r>
          <w:rPr/>
        </w:r>
      </w:del>
    </w:p>
    <w:p>
      <w:pPr>
        <w:pStyle w:val="Normal"/>
        <w:rPr>
          <w:del w:id="145" w:author="方莹" w:date="2019-01-30T09:46:00Z"/>
        </w:rPr>
      </w:pPr>
      <w:del w:id="144" w:author="方莹" w:date="2019-01-30T09:46:00Z">
        <w:r>
          <w:rPr/>
        </w:r>
      </w:del>
    </w:p>
    <w:p>
      <w:pPr>
        <w:pStyle w:val="Normal"/>
        <w:rPr>
          <w:del w:id="147" w:author="方莹" w:date="2019-01-30T09:46:00Z"/>
        </w:rPr>
      </w:pPr>
      <w:del w:id="146" w:author="方莹" w:date="2019-01-30T09:46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3:00Z</dcterms:created>
  <dc:creator>原涛</dc:creator>
  <dc:description/>
  <dc:language>en-US</dc:language>
  <cp:lastModifiedBy> </cp:lastModifiedBy>
  <dcterms:modified xsi:type="dcterms:W3CDTF">2020-03-03T03:45:30Z</dcterms:modified>
  <cp:revision>2</cp:revision>
  <dc:subject/>
  <dc:title>附件1  信息发布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