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百色市国家税务局纳税服务需求调查表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纳税人基本信息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企业从事的行业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批发和零售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制造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农林牧渔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软件和信息技术服务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住宿和餐饮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建筑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房地产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金融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租赁和商务服务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采矿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企业年销售额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万元及以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万元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万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万元以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的身份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企业法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财务主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办税人员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调查内容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目前国税局建立的与纳税人宣传、咨询渠道主要有以下几种，你认为效果最为理想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效果最不理想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国税网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座谈会、培训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电台、报刊杂志等媒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微信公众号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收管理员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法宣传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.1236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纳税服务热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税大厅公告栏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当前最希望了解到的税收知识及政策法规有哪些？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最新税收优惠政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行业税收政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税流程及办税指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纳税服务的形式、内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发票知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务处罚规定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认为目前税法宣传的资料方面存在的主要问题是：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资料更新不及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缺乏行业针对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语言较为专业，难以理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资料获取不够方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最希望获得的纳税辅导形式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电话辅导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短信提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网上辅导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专题培训辅导班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动应答机器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最关心的纳税服务内容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高办税质量和效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拓宽税企交流咨询平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及时响应纳税人权益保护需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降低办税成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升税收执法的透明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F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加大税法宣传和政策辅导力度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推进网上办税等多元化办税服务体系建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认为网上报税需要改进的地方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税网络程序运行更快捷、更稳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简化申报表填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智能核对勾稽关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希望通过何种途径获得涉税事项办理的过程状态或结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   )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税服务厅查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网站查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电话查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微信平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收管理员告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认为税务部门在办理涉税事项时最应该改进和加强的方面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便捷的办税渠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热情的服务态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专业的咨询解答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全面的税收政策宣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舒适的办税环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及时的办税事项提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减少检查频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维权服务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认为国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36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纳税服务热线最需要改进的地方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高拨通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升话务员业务水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改进服务态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拓展服务功能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认为在办税过程中以下哪些方面的情况最容易引起纳税人不满意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务人员服务态度不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务人员收取或索要好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管理员经常无法联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对纳税人反映的问题或困难无动于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解答咨询时不懂装懂，随意答复或敷衍了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反复跑多次都无法办理涉税事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收执法不公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如果您在办税过程中，遇到困难或对工作人员的处理（答复）意见不满意的，您希望通过那种方式维护自己的权益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寻求法律援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通过办税服务厅值班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通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36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热线或税务监察电话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找关系沟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通过税务局网站局长信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通过舆论媒体和社会网站投诉解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放弃维护权益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认为获取纳税人需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听取纳税人意见、建议的最佳方式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问卷调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门走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召开座谈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税服务厅设立意见箱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局长接待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务部门网站开设专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.1236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热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其他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对以下事项中，较满意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较不满意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法宣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纳税咨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税服务厅服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税企沟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纳税人权益维护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涉税中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您具体的宝贵意见与建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u w:val="single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0:00Z</dcterms:created>
  <dc:creator>潘国明</dc:creator>
  <dc:description/>
  <dc:language>en-US</dc:language>
  <cp:lastModifiedBy>潘国明</cp:lastModifiedBy>
  <dcterms:modified xsi:type="dcterms:W3CDTF">2016-06-24T08:23:00Z</dcterms:modified>
  <cp:revision>1</cp:revision>
  <dc:subject/>
  <dc:title/>
</cp:coreProperties>
</file>