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国家税务总局河池市税务局关于统一城镇土地使用税、房产税纳税期限的公告》</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解读</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出台背景</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国家税务总局关于实施便民办税缴费十条新举措的通知》以及自治区税务局的要求，统一河池市城镇土地使用税、房产税纳税期限。</w:t>
      </w:r>
    </w:p>
    <w:p>
      <w:pPr>
        <w:pStyle w:val="Normal"/>
        <w:spacing w:lineRule="exact" w:line="580"/>
        <w:ind w:firstLine="640"/>
        <w:jc w:val="left"/>
        <w:rPr>
          <w:rFonts w:ascii="仿宋_GB2312" w:hAnsi="仿宋_GB2312" w:eastAsia="仿宋_GB2312" w:cs="仿宋_GB2312"/>
          <w:color w:val="FF0000"/>
          <w:sz w:val="32"/>
          <w:szCs w:val="32"/>
        </w:rPr>
      </w:pPr>
      <w:r>
        <w:rPr>
          <w:rFonts w:ascii="仿宋_GB2312" w:hAnsi="仿宋_GB2312" w:cs="宋体" w:eastAsia="仿宋_GB2312"/>
          <w:sz w:val="32"/>
          <w:szCs w:val="32"/>
        </w:rPr>
        <w:t>二、制定依据</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镇土地使用税暂行条例》。</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房产税暂行条例》。</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壮族自治区城镇土地使用税暂行实施办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壮族自治区房产税施行细则》。</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税务总局关于实施便民办税缴费十条新举措的通知》。</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三、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河池市全市的城镇土地使用税、房产税纳税期限。即，河池市范围内城镇土地使用税、房产税，按年计算，分上、下半年两期申报缴纳。上半年申报缴纳期限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下半年申报缴纳期限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租计征的房产税按税收相关规定在缴纳增值税或申请代开发票时一并申报缴纳。</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四、执行范围和施行时间</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河池市范围内适用。施行日期为本公告发布之日起。此前河池市各县（区）税务机关关于城镇土地使用税、房产税纳税期限的相关规定同时废止。</w:t>
      </w:r>
    </w:p>
    <w:p>
      <w:pPr>
        <w:pStyle w:val="Normal"/>
        <w:spacing w:lineRule="exact" w:line="5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cs="宋体"/>
          <w:sz w:val="32"/>
          <w:szCs w:val="32"/>
        </w:rPr>
      </w:pPr>
      <w:r>
        <w:rPr>
          <w:rFonts w:cs="宋体"/>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w:t>
                    </w:r>
                    <w:r>
                      <w:rPr>
                        <w:rFonts w:cs="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2:00Z</dcterms:created>
  <dc:creator> </dc:creator>
  <dc:description/>
  <dc:language>en-US</dc:language>
  <cp:lastModifiedBy> </cp:lastModifiedBy>
  <dcterms:modified xsi:type="dcterms:W3CDTF">2020-05-25T10: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