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池市税务系统优化税务执法方式 全面推行“三项制度”工作任务分工安排</w:t>
      </w:r>
    </w:p>
    <w:p>
      <w:pPr>
        <w:pStyle w:val="Normal"/>
        <w:tabs>
          <w:tab w:val="clear" w:pos="420"/>
          <w:tab w:val="left" w:pos="1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1"/>
        <w:gridCol w:w="708"/>
        <w:gridCol w:w="1204"/>
        <w:gridCol w:w="2732"/>
        <w:gridCol w:w="1276"/>
        <w:gridCol w:w="1970"/>
        <w:gridCol w:w="1680"/>
        <w:gridCol w:w="1702"/>
        <w:gridCol w:w="1985"/>
      </w:tblGrid>
      <w:tr>
        <w:trPr>
          <w:tblHeader w:val="true"/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行任务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牵头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配合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时限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推行行政执法公示制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准确及时主动公开税务执法主体、执法人员清单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、法制部门、人事教育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或其他相关部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第一次公示，并持续开展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动公开执法职责，权限、依据、执法程序、救济渠道等基本信息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随机抽查事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取消进户执法项目、涉企保证金目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纳税人权利义务、最多跑一次、全程网上办等清单信息，办税指南等办税信息，并及时进行动态调整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法律法规、规章和规范性文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制发部门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受理纳税人投诉举报检举途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察内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部门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时按规定着装、佩戴标识，着装、佩戴标识可能有碍执法的除外；在税务执法时，主动出示税务检查证，表明身份，出具执法文书，主动告知当事人执法事由、执法依据、权利义务等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开展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税服务场所设置岗位信息公示牌，明示工作人员岗位职责、申请材料示范文本、咨询服务、投诉举报等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，并持续开展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定额户税款核定初步结果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源管理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源管理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第一次公示，并持续开展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示非即办事项的办理进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步实现电话查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相关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条件的单位结合电子税务局建设逐步实现办理进度网站查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项办理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推行行政执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制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对自治区税务局推送的“双公示”信息进行审核确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收宣传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制部门、作出行政许可和行政处罚决定的税务机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“双公示”制度持续开展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“双随机”抽查情况和抽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稽查部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稽查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稽查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“双随机一公开”要求，并持续开展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欠税信息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欠税公告要求公示，并持续开展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收减免信息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货物和劳务税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货物和劳务税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他相关部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第一次公示，并持续开展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定额户核定的定额和应纳税额情况、企业所得税征收方式核定结果等行政征收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源管理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源管理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第一次公示，并持续开展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正常户认定的公示、撤销和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源管理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源管理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第一次公示，并持续开展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信用等级评定发布、撤销和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第一次公示，并持续开展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统计年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总局要求执行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上年度行政执法总体情况有关数据，并报本级人民政府和上一级税务机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局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，县（区）局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推行执法全过程记录制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像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录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本地经济发展水平和税务执法具体情况，配备音像记录设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源管理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务管理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音像记录设备配备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税务约谈（询问）室等办公场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务管理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建成税务约谈（询问）室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执法音像记录事项清单要求的范围，对执法活动进行音像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开始执行，并持续开展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格音像设备及记录管理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音像记录管理制度（含购置、维护、领用、导出、传输、存储、归档等内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OLE_LINK6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级税务</w:t>
            </w:r>
            <w:bookmarkEnd w:id="0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或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推行重大执法决定法制审核制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《指导意见》要求，确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，各级税务机关的法制审核人员原则上不少于本单位从事行政处罚、行政强制、行政检查、行政征收、行政许可等执法活动的人员总数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同时把政治素质高、业务能力强、具有法律专业背景的人员调整充实到法制审核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教育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教育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本系统内法律顾问、公职律师跨区域统筹使用机制，实现法律专业人才资源共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税务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教育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顾问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职律师所在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确本级法制审核事项的具体标准，并于制定或修改相关标准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内报上一级税务机关备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法规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或修改相关标准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内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动员部署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全面推行“三项制度”分工落实方案及专题培训方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制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对本单位的执法人员进行全面清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制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事教育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征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做好本系统《税务检查证》的清理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稽查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管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。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分级分类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教育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；县（区）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完成。</w:t>
            </w:r>
          </w:p>
        </w:tc>
      </w:tr>
      <w:tr>
        <w:trPr>
          <w:trHeight w:val="2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障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落实“谁执法谁普法”普法责任制要求，通过官方网站、电子税务局、纳税人学堂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热线等方式，广泛宣传全面推行“三项制度”的重要意义、主要做法、典型事例和实施效果，凝聚思想共识，回应社会关切，为推行工作营造良好氛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收宣传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收宣传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务总局实施方案印发后启动宣传工作，并持续开展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树“三项制度”推行工作先进典型，发挥示范带动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开展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全面推行“三项制度”情况进行督查督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税务机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督查计划组织实施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“三项制度”推行工作的绩效考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级税务机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考评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考评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制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相关绩效考核指标考核时点组织实施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“三项制度”推行工作的经费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级税务机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管理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管理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推行工作需要</w:t>
            </w:r>
          </w:p>
        </w:tc>
      </w:tr>
      <w:tr>
        <w:trPr>
          <w:trHeight w:val="928" w:hRule="atLeast"/>
        </w:trPr>
        <w:tc>
          <w:tcPr>
            <w:tcW w:w="14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牵头部门除承担部门职责范围内具体工作外，还应发挥统筹协调、组织和推动作用；责任部门承担相关任务的主体责任；配合部门发挥协助、支持作用。没有明确配合部门的，由牵头部门及责任部门根据工作需要明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9:00Z</dcterms:created>
  <dc:creator>Administrator</dc:creator>
  <dc:description/>
  <dc:language>en-US</dc:language>
  <cp:lastModifiedBy> </cp:lastModifiedBy>
  <dcterms:modified xsi:type="dcterms:W3CDTF">2020-05-25T11:09:24Z</dcterms:modified>
  <cp:revision>2</cp:revision>
  <dc:subject/>
  <dc:title>优化税务执法方式全面推行“三项制度”工作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