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南丹县税务局城关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丹税城分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 xml:space="preserve">441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广西百舜集团有限公司南丹分公司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91451221576845380L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土地增值税核定征收事项通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中华人民共和国税收征收管理法》及其实施细则、《中华人民共和国土地增值税暂行条例》及其实施细则、《国家税务总局关于印发〈土地增值税清算管理规程〉的通知》（国税发〔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09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9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）、《广西壮族自治区房地产开发项目土地增值税管理办法（试行）》（广西壮族自治区地方税务局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公告发布，国家税务总局广西壮族自治区税务局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公告修订）有关规定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经审核，发现你（单位）开发的 南丹县百舜建材城 项目， 符合土地增值税清算条件，未按照规定的期限办理清算申报手续，经税务机关责令限期清算申报，逾期仍不清算申报  ，符合核定征收条件，拟决定对你单位开发的  南丹县百舜建材城  项目应缴纳的土地增值税实行核定征收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你单位对此决定如有异议，可自收到本通知之日起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内，向本机关进行陈述、申辩。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bookmarkStart w:id="9" w:name="qs_month"/>
      <w:bookmarkEnd w:id="9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bookmarkStart w:id="10" w:name="qs_day"/>
      <w:bookmarkEnd w:id="10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覃云云</cp:lastModifiedBy>
  <dcterms:modified xsi:type="dcterms:W3CDTF">2024-08-02T02:04:26Z</dcterms:modified>
  <cp:revision>61</cp:revision>
  <dc:subject/>
  <dc:title>国家税务总局南丹县税务局城关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