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东兰县社会保险费征缴争议处置岗位传递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号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60"/>
        <w:gridCol w:w="870"/>
        <w:gridCol w:w="382"/>
        <w:gridCol w:w="180"/>
        <w:gridCol w:w="1328"/>
        <w:gridCol w:w="232"/>
        <w:gridCol w:w="299"/>
        <w:gridCol w:w="1201"/>
        <w:gridCol w:w="591"/>
        <w:gridCol w:w="130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号码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代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号码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联系方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与办理人关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受理时间及事项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72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述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受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下一环节承办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承办人签字（日期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27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下一环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承办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办理情况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转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部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承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签字（日期）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4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转办部门办理情况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办结情况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是□      否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418" w:gutter="0" w:header="851" w:top="1417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Rydjgxd2NnamI5c2EzdzBtY3I4eG88L2FjY291bnQ+PG1hY2hpbmVDb2RlPkwxMTA2N1IwMTU3ODUKPC9tYWNoaW5lQ29kZT48dGltZT4yMDI0LTA5LTA0IDExOjMzOjU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Rydjgxd2NnamI5c2EzdzBtY3I4eG88L2FjY291bnQ+PG1hY2hpbmVDb2RlPkwxMTA2N1IwMTU3ODUKPC9tYWNoaW5lQ29kZT48dGltZT4yMDI0LTA5LTA0IDExOjMzOjU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Wingdings 2" w:hAnsi="Wingdings 2" w:eastAsia="Wingdings 2" w:cs="Wingdings 2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9:37:51Z</dcterms:created>
  <dc:creator>Administrator</dc:creator>
  <dc:description/>
  <dc:language>en-US</dc:language>
  <cp:lastModifiedBy>陈海余</cp:lastModifiedBy>
  <dcterms:modified xsi:type="dcterms:W3CDTF">2024-10-10T08:48:47Z</dcterms:modified>
  <cp:revision>0</cp:revision>
  <dc:subject/>
  <dc:title>长洲镇处置中心岗位传递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6058275C043D081B908018A626FD7</vt:lpwstr>
  </property>
  <property fmtid="{D5CDD505-2E9C-101B-9397-08002B2CF9AE}" pid="3" name="KSOProductBuildVer">
    <vt:lpwstr>2052-11.8.2.10158</vt:lpwstr>
  </property>
</Properties>
</file>