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丹县社会保险费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" w:eastAsia="zh-CN" w:bidi="ar"/>
        </w:rPr>
        <w:t>征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争议处置事项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hanging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请时间：      年   月   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65"/>
        <w:gridCol w:w="1516"/>
        <w:gridCol w:w="3610"/>
      </w:tblGrid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  <w:tab w:val="center" w:pos="5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号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事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98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受理部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ydjgxd2NnamI5c2EzdzBtY3I4eG88L2FjY291bnQ+PG1hY2hpbmVDb2RlPkwxMTA2N1IwMTU3ODUKPC9tYWNoaW5lQ29kZT48dGltZT4yMDI0LTA5LTA0IDExOjMzOjU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32:03Z</dcterms:created>
  <dc:creator>Administrator</dc:creator>
  <dc:description/>
  <dc:language>en-US</dc:language>
  <cp:lastModifiedBy>Administrator</cp:lastModifiedBy>
  <dcterms:modified xsi:type="dcterms:W3CDTF">2024-10-14T00:48:20Z</dcterms:modified>
  <cp:revision>0</cp:revision>
  <dc:subject/>
  <dc:title>长洲镇处置中心办理事项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D629014F443F493904816983A914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