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国家税务总局东兰县税务局阻止出境告知书送达公告（广西天迎旅游投资有限公司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b/>
          <w:bCs/>
          <w:sz w:val="32"/>
          <w:szCs w:val="40"/>
          <w:lang w:val="en-US" w:eastAsia="zh-CN"/>
        </w:rPr>
        <w:t>阻止出境告知书送达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2" w:before="48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广西天迎旅游投资有限公司（社会信用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9145122455474152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税收征收管理法实施细则》第一百零六条规定，因采取直接送达、邮寄送达等多种方式无法送达，现将《国家税务总局东兰县税务局阻止出境告知书》（兰税阻告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号）予以公告送达。本公告自发布之日起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，即视为送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请你公司自公告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内，到我局领取文书正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税务机关地址：东兰县东兰镇曲江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号，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0778-63260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《国家税务总局东兰县税务局阻止出境告知书》（兰税阻告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国家税务总局东兰县税务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2:00Z</dcterms:created>
  <dc:creator>Administrator</dc:creator>
  <dc:description/>
  <dc:language>en-US</dc:language>
  <cp:lastModifiedBy>Administrator</cp:lastModifiedBy>
  <dcterms:modified xsi:type="dcterms:W3CDTF">2025-04-15T07:07:02Z</dcterms:modified>
  <cp:revision>1</cp:revision>
  <dc:subject/>
  <dc:title>国家税务总局东兰县税务局阻止出境告知书送达公告（广西天迎旅游投资有限公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