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南丹县税务局车河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丹税车分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9</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南丹富南贸易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1221MACYK22W9P</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伍万壹仟玖佰贰拾元叁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51920.3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6</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519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伍万壹仟玖佰贰拾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519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七月十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蒋思平</cp:lastModifiedBy>
  <dcterms:modified xsi:type="dcterms:W3CDTF">2025-07-30T07:50:36Z</dcterms:modified>
  <cp:revision>132</cp:revision>
  <dc:subject/>
  <dc:title>国家税务总局南丹县税务局车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