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0</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新源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D1N96BX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柒万伍仟肆佰陆拾陆元陆角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75466.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7546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柒万伍仟肆佰陆拾陆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7546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2:20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