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1</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南勤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D0H9KEXK</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捌万零壹拾捌元肆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80018.4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8001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捌万零壹拾捌元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8001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2:52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