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恒悦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CYK4HB8N</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万壹仟捌佰叁拾柒元零捌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1837.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183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万壹仟捌佰叁拾柒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183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3:43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