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南丹县税务局车河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丹税车分通〔</w:t>
      </w:r>
      <w:r>
        <w:rPr>
          <w:rFonts w:eastAsia="仿宋_GB2312" w:cs="仿宋" w:ascii="仿宋_GB2312" w:hAnsi="仿宋_GB2312"/>
          <w:color w:val="000000"/>
          <w:spacing w:val="20"/>
          <w:sz w:val="32"/>
          <w:lang w:eastAsia="zh-CN"/>
        </w:rPr>
        <w:t>2025</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23</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广西南丹丹福贸易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451221MACXX4M0XX</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捌万伍仟捌佰陆拾元零伍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85860.0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23-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23-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85860.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捌万伍仟捌佰陆拾元零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24-0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85860.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南丹县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五年七月十五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蒋思平</cp:lastModifiedBy>
  <dcterms:modified xsi:type="dcterms:W3CDTF">2025-07-30T07:54:28Z</dcterms:modified>
  <cp:revision>132</cp:revision>
  <dc:subject/>
  <dc:title>国家税务总局南丹县税务局车河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