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5</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南信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CYK45F4A</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万贰仟零叁拾壹元玖角柒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2031.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203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万贰仟零叁拾壹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203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6:33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