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 w:cs="方正小标宋_GBK"/>
          <w:bCs w:val="false"/>
          <w:sz w:val="36"/>
          <w:szCs w:val="36"/>
        </w:rPr>
      </w:pPr>
      <w:r>
        <w:rPr>
          <w:rFonts w:ascii="仿宋_GB2312" w:hAnsi="仿宋_GB2312" w:cs="方正小标宋_GBK" w:eastAsia="仿宋_GB2312"/>
          <w:bCs w:val="false"/>
          <w:sz w:val="36"/>
          <w:szCs w:val="36"/>
        </w:rPr>
        <w:t>国家税务总局都安瑶族自治县税务局基层政务公开标准目录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税务总局都安瑶族自治县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都安瑶族自治县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都安瑶族自治县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都安瑶族自治县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都安瑶族自治县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都安瑶族自治县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都安瑶族自治县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都安瑶族自治县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都安瑶族自治县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都安瑶族自治县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税务总局都安瑶族自治县税务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26:00Z</dcterms:created>
  <dc:creator>Liangsl-</dc:creator>
  <dc:description/>
  <dc:language>en-US</dc:language>
  <cp:lastModifiedBy>赖霞春</cp:lastModifiedBy>
  <dcterms:modified xsi:type="dcterms:W3CDTF">2020-12-09T09:54:23Z</dcterms:modified>
  <cp:revision>3</cp:revision>
  <dc:subject/>
  <dc:title>国家税务总局都安瑶族自治县税务局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