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都安瑶族自治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Cs/>
          <w:color w:val="00000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fly</cp:lastModifiedBy>
  <dcterms:modified xsi:type="dcterms:W3CDTF">2020-05-14T03:42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