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大化瑶族自治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91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1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2-08T08:44:07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