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东兰县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val="en-US" w:eastAsia="zh-CN"/>
        </w:rPr>
        <w:t>收管理领域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基层政务公开标准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目录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0"/>
          <w:lang w:eastAsia="zh-CN"/>
        </w:rPr>
        <w:t>　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一社会信用代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东兰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东兰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东兰县政务服务中心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3:00Z</dcterms:created>
  <dc:creator> </dc:creator>
  <dc:description/>
  <dc:language>en-US</dc:language>
  <cp:lastModifiedBy> </cp:lastModifiedBy>
  <dcterms:modified xsi:type="dcterms:W3CDTF">2023-11-15T08:46:27Z</dcterms:modified>
  <cp:revision>1</cp:revision>
  <dc:subject/>
  <dc:title>东兰县税收管理领域基层政务公开标准目录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