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河池市宜州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数据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行政检查实施情况统计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实施数量（宗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撤销许可数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许可机关收到当事人许可申请的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数量”“许可数量”“不予许可数量”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许可机关作出受理决定、许可决定、不予许可决定的数量，以及撤销许可决定的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予变更、延续和不予变更、延续的数量，分别计入“许可数量”“不予许可数量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处罚实施情况统计表</w:t>
      </w:r>
    </w:p>
    <w:tbl>
      <w:tblPr>
        <w:tblW w:w="12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1710"/>
        <w:gridCol w:w="1230"/>
        <w:gridCol w:w="1245"/>
        <w:gridCol w:w="1245"/>
        <w:gridCol w:w="1095"/>
        <w:gridCol w:w="1215"/>
        <w:gridCol w:w="1230"/>
        <w:gridCol w:w="1485"/>
      </w:tblGrid>
      <w:tr>
        <w:trPr/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实施数量（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警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作出行政处罚决定的数量（包括经行政复议或者行政诉讼被撤销的行政处罚决定数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行政处罚，为法律、行政法规规定的其他行政处罚，比如通报批评、驱逐出境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处一个类别行政处罚的，计入相应的行政处罚类别；并处两种以上行政处罚的，算一宗行政处罚，计入最重的行政处罚类别。如“没收违法所得，并处罚款”，计入“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没收违法所得、没收非法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罚款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没收违法所得、没收非法财物，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暂扣许可证、执照，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责令停产停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吊销许可证、执照，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行政拘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没收违法所得、没收非法财物能确定金额的，计入“罚没金额”；不能确定金额的，不计入“罚没金额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强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90"/>
        <w:gridCol w:w="1035"/>
        <w:gridCol w:w="1020"/>
        <w:gridCol w:w="1140"/>
        <w:gridCol w:w="1050"/>
        <w:gridCol w:w="1935"/>
        <w:gridCol w:w="1215"/>
        <w:gridCol w:w="570"/>
        <w:gridCol w:w="1230"/>
        <w:gridCol w:w="1065"/>
        <w:gridCol w:w="750"/>
        <w:gridCol w:w="1184"/>
      </w:tblGrid>
      <w:tr>
        <w:trPr/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强制执行方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未发生此项执法行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强制措施实施数量的统计范围为统计年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间作出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查封场所、设施或者财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扣押财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冻结存款、汇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或者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其他行政强制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决定的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强制执行实施数量的统计范围为统计年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间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加处罚款或者滞纳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划拨存款、汇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拍卖或者依法处理查封、扣押的场所、设施或者财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排除妨碍、恢复原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代履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其他强制执行方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 等执行完毕或者终结执行的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其他强制执行方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如《城乡规划法》规定的强制拆除，《煤炭法》规定的强制停产、强制消除安全隐患，《金银管理条例》规定的强制收购，《外汇管理条例》规定的回兑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法院强制执行数量的统计范围为统计年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969"/>
        <w:gridCol w:w="3119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收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、房屋征收实施数量（宗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数量（宗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总金额（万元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征税属于中央垂直管理，不列入统计范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征收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实施的行政收费及土地、房产征收等情况。（因征税属于中央垂直管理，不列入我区统计范围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实施数量（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无此项执法权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行政征用实施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因抢险、救灾、反恐等公共利益需要而作出的行政征用决定的数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池市宜州区税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（次数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未发生此项执法行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行政检查次数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无特定检查对象的巡查、巡逻，无完整、详细的检查记录，检查后作出行政处罚等其他行政执法行为不作统计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1-05T09:10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