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ins w:id="0" w:author="韦陈星" w:date="2018-07-05T16:38:00Z"/>
        </w:rPr>
      </w:pPr>
      <w:r>
        <w:rPr>
          <w:rFonts w:ascii="方正小标宋简体" w:hAnsi="方正小标宋简体" w:cs="方正小标宋简体" w:eastAsia="方正小标宋简体"/>
          <w:sz w:val="44"/>
          <w:szCs w:val="44"/>
        </w:rPr>
        <w:t>关于《国家税务总局来宾市税务局</w:t>
      </w:r>
    </w:p>
    <w:p>
      <w:pPr>
        <w:pStyle w:val="Normal"/>
        <w:spacing w:lineRule="exact" w:line="620"/>
        <w:jc w:val="center"/>
        <w:rPr>
          <w:rFonts w:ascii="方正小标宋简体" w:hAnsi="方正小标宋简体" w:eastAsia="方正小标宋简体" w:cs="方正小标宋简体"/>
          <w:sz w:val="44"/>
          <w:szCs w:val="44"/>
          <w:ins w:id="1" w:author="韦陈星" w:date="2018-07-05T16:38:00Z"/>
        </w:rPr>
      </w:pPr>
      <w:r>
        <w:rPr>
          <w:rFonts w:ascii="方正小标宋简体" w:hAnsi="方正小标宋简体" w:cs="方正小标宋简体" w:eastAsia="方正小标宋简体"/>
          <w:sz w:val="44"/>
          <w:szCs w:val="44"/>
        </w:rPr>
        <w:t>关于公布继续执行的税收规范性</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件目录的公告》的政策解读</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制定《公告》的背景</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按照《税收规范性文件制定管理办法》（国家税务总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公布）相关规定以及国家税务总局关于规范性文件清理的工作部署，国家税务总局来宾市税务局对原来宾市国家税务局、地方税务局制定的税收规范性文件进行了清理。</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二、制定《公告》的必要性</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税收规范性文件是税务机关行使权力、实施管理的重要依据，对纳税人等税务行政相对人的权利义务影响重大。国家税务总局来宾市税务局按照国家税务总局的统一部署，开展了税收规范性文件清理工作，对继续执行的税收规范性文件予以公布，确保国税、地税机构合并后税收征管工作的合法性。</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三、《公告》的主要内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本公告公布继续执行的税收规范性文件</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4:00Z</dcterms:created>
  <dc:creator>Administrator.USER-20160328AW</dc:creator>
  <dc:description/>
  <cp:keywords/>
  <dc:language>en-US</dc:language>
  <cp:lastModifiedBy> </cp:lastModifiedBy>
  <dcterms:modified xsi:type="dcterms:W3CDTF">2018-07-05T10:04:00Z</dcterms:modified>
  <cp:revision>2</cp:revision>
  <dc:subject/>
  <dc:title>关于《国家税务总局来宾市税务局关于公布继续执行的税收规范性文件目录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